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忽然来临追忆那一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无尽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简单的三个字，却蕴含了无数的心情和故事。它可能是夏日里的一段聊天记录，一段友情的温暖，一段青春的回忆。</w:t>
      </w:r>
      <w:r>
        <w:rPr>
          <w:sz w:val="32"/>
          <w:szCs w:val="32"/>
        </w:rPr>
        <w:t>&lt;/p&gt;&lt;p&gt;&lt;img src="/static-img/--2o1aOGTnvV0A3T0b6IknXOtuRdfbjZJcQU4O18GGlFv6Z-n-Ugz0SaMzDXNCdE.png"&gt;&lt;/p&gt;&lt;p&gt;</w:t>
      </w:r>
      <w:r>
        <w:rPr>
          <w:sz w:val="32"/>
          <w:szCs w:val="32"/>
        </w:rPr>
        <w:t>文本中的夏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三个字就像是一道闪电划破了宁静的夜空，让人不由自主地想起那一年的夏天。那是一个充满阳光和汗水的季节，也是我们青涩与成长之间的一个过渡期。在那个时候，我们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交流，用文字来表达我们的喜怒哀乐，用</w:t>
      </w:r>
      <w:r>
        <w:rPr>
          <w:sz w:val="32"/>
          <w:szCs w:val="32"/>
        </w:rPr>
        <w:t>ignores</w:t>
      </w:r>
      <w:r>
        <w:rPr>
          <w:sz w:val="32"/>
          <w:szCs w:val="32"/>
        </w:rPr>
        <w:t>来逃避那些不愿意面对的话题。</w:t>
      </w:r>
      <w:r>
        <w:rPr>
          <w:sz w:val="32"/>
          <w:szCs w:val="32"/>
        </w:rPr>
        <w:t>&lt;/p&gt;&lt;p&gt;&lt;img src="/static-img/A6XByPI0GAhrGXpFeHDclnXOtuRdfbjZJcQU4O18GGlFv6Z-n-Ugz0SaMzDXNCdE.png"&gt;&lt;/p&gt;&lt;p&gt;</w:t>
      </w:r>
      <w:r>
        <w:rPr>
          <w:sz w:val="32"/>
          <w:szCs w:val="32"/>
        </w:rPr>
        <w:t>故事里的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打开我的手机，看着那个熟悉的界面，那个曾经被我频繁点开的地方，已经悄然变成了一个陌生的世界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sApp</w:t>
      </w:r>
      <w:r>
        <w:rPr>
          <w:sz w:val="32"/>
          <w:szCs w:val="32"/>
        </w:rPr>
        <w:t>，每一次滑动都是对过去的一次追溯。我想起了那些曾经的小圈子，那些只有我们几个人的秘密语言，那些只在这个平台上才能体会到的快乐和痛苦。</w:t>
      </w:r>
      <w:r>
        <w:rPr>
          <w:sz w:val="32"/>
          <w:szCs w:val="32"/>
        </w:rPr>
        <w:t>&lt;/p&gt;&lt;p&gt;&lt;img src="/static-img/NUswJcBZFeoRGMq22qKdPHXOtuRdfbjZJcQU4O18GGlFv6Z-n-Ugz0SaMzDXNCdE.jpeg"&gt;&lt;/p&gt;&lt;p&gt;</w:t>
      </w:r>
      <w:r>
        <w:rPr>
          <w:sz w:val="32"/>
          <w:szCs w:val="32"/>
        </w:rPr>
        <w:t>记忆中的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，还有你的笑脸。你是我最好的朋友，也是我最忠实的情敌。你总是在我需要的时候给我鼓励，在我失落的时候给我安慰。你就是那个 </w:t>
      </w:r>
      <w:r>
        <w:rPr>
          <w:sz w:val="32"/>
          <w:szCs w:val="32"/>
        </w:rPr>
        <w:t xml:space="preserve">summersummer </w:t>
      </w:r>
      <w:r>
        <w:rPr>
          <w:sz w:val="32"/>
          <w:szCs w:val="32"/>
        </w:rPr>
        <w:t>的存在，你是我心中永远的那片绿洲，无论走到哪里，你都能让我的心情好起来。</w:t>
      </w:r>
      <w:r>
        <w:rPr>
          <w:sz w:val="32"/>
          <w:szCs w:val="32"/>
        </w:rPr>
        <w:t>&lt;/p&gt;&lt;p&gt;&lt;img src="/static-img/PApGW694GQKWZ-XwbyO3wnXOtuRdfbjZJcQU4O18GGlFv6Z-n-Ugz0SaMzDXNCdE.jpeg"&gt;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光流转，我们各自追逐着自己的梦想，不再像以前那样频繁地交流。但每当偶尔重逢，无论时间多么久远，只要看到你的名字，就仿佛回到那个可以随便发个“嘿嘿”或者“哈哈”的年代。这种感觉，就像是时间倒流了一般，是不是也有点像忽而呢？</w:t>
      </w:r>
      <w:r>
        <w:rPr>
          <w:sz w:val="32"/>
          <w:szCs w:val="32"/>
        </w:rPr>
        <w:t>&lt;/p&gt;&lt;p&gt;&lt;img src="/static-img/E4ALr-7ehC09oY1KLXbeQnXOtuRdfbjZJcQU4O18GGlFv6Z-n-Ugz0SaMzDXNCdE.jpeg"&gt;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岁月匆匆，我也希望能够把这段感情留下来，把这些文字保留下来。这不仅仅是因为它们让我感怀，也因为它们承载着我们的共同回忆，承载着我们彼此间不可磨灭的情谊。就如同那些</w:t>
      </w:r>
      <w:r>
        <w:rPr>
          <w:sz w:val="32"/>
          <w:szCs w:val="32"/>
        </w:rPr>
        <w:t xml:space="preserve">summer summer </w:t>
      </w:r>
      <w:r>
        <w:rPr>
          <w:sz w:val="32"/>
          <w:szCs w:val="32"/>
        </w:rPr>
        <w:t>的照片一样，它们虽然只是简单的一张张图片，但却能够勾起我们所有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前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有没有一种可能呢？即使将来不再用</w:t>
      </w:r>
      <w:r>
        <w:rPr>
          <w:sz w:val="32"/>
          <w:szCs w:val="32"/>
        </w:rPr>
        <w:t>ignore</w:t>
      </w:r>
      <w:r>
        <w:rPr>
          <w:sz w:val="32"/>
          <w:szCs w:val="32"/>
        </w:rPr>
        <w:t>来逃避，不再用</w:t>
      </w:r>
      <w:r>
        <w:rPr>
          <w:sz w:val="32"/>
          <w:szCs w:val="32"/>
        </w:rPr>
        <w:t>ignores</w:t>
      </w:r>
      <w:r>
        <w:rPr>
          <w:sz w:val="32"/>
          <w:szCs w:val="32"/>
        </w:rPr>
        <w:t>作为最后的手段，而是直接告诉对方：</w:t>
      </w:r>
      <w:r>
        <w:rPr>
          <w:sz w:val="32"/>
          <w:szCs w:val="32"/>
        </w:rPr>
        <w:t xml:space="preserve">Hey, </w:t>
      </w:r>
      <w:r>
        <w:rPr>
          <w:sz w:val="32"/>
          <w:szCs w:val="32"/>
        </w:rPr>
        <w:t>我真的很珍惜我们的关系。但或许这也是命运安排给我们的告别吧。毕竟，对于每个人来说，都有一段时间只能停留在那里，然后继续前行。而对于这样的告别，我想说的是：谢谢你，因为有你，所以我的生命才更加丰富多彩；如果哪天又遇见，请记得，如果还能成为朋友，我会很高兴；如果不能，那也没关系，因为我知道你是个好人，而且你总是在那里等待着下一次相遇。当一切结束的时候，请不要忘记，现在，就是昨天；然后，再也不见了。不知何时，某个清晨，或某个黄昏，或某个深夜，你会突然想到：哦，我好像忘记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一些事情了。如果还有什么可以说的，再写几句吧；如果已经足够，可以轻轻关上屏幕，从这个世界消失掉。但请相信，没有任何东西比这更重要，更值得珍惜——即使它只是一个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消息链条中的短短几个字。</w:t>
      </w:r>
      <w:r>
        <w:rPr>
          <w:sz w:val="32"/>
          <w:szCs w:val="32"/>
        </w:rPr>
        <w:t>&lt;/p&gt;&lt;p&gt;&lt;a href = "/doc/574159-</w:t>
      </w:r>
      <w:r>
        <w:rPr>
          <w:sz w:val="32"/>
          <w:szCs w:val="32"/>
        </w:rPr>
        <w:t>夏日忽然来临追忆那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尽温暖</w:t>
      </w:r>
      <w:r>
        <w:rPr>
          <w:sz w:val="32"/>
          <w:szCs w:val="32"/>
        </w:rPr>
        <w:t>.doc" rel="alternate" download="574159-</w:t>
      </w:r>
      <w:r>
        <w:rPr>
          <w:sz w:val="32"/>
          <w:szCs w:val="32"/>
        </w:rPr>
        <w:t>夏日忽然来临追忆那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尽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