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智慧如何通过异质思维解决复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智慧：如何通过异质思维解决复杂问题</w:t>
      </w:r>
      <w:r>
        <w:rPr>
          <w:sz w:val="32"/>
          <w:szCs w:val="32"/>
        </w:rPr>
        <w:t>&lt;/p&gt;&lt;p&gt;&lt;img src="/static-img/LLgXEsD0MAkSLVG5EDH0iaDAzJpeSGrtZFSM2TUi-s15uSN4P11t33QRVo-e9NUj.jpg"&gt;&lt;/p&gt;&lt;p&gt;</w:t>
      </w:r>
      <w:r>
        <w:rPr>
          <w:sz w:val="32"/>
          <w:szCs w:val="32"/>
        </w:rPr>
        <w:t>在当今快节奏的世界中，面对不断变化和多样化的问题，我们需要一种新的思考方式来应对这些挑战。这就是异质思维，它是一种将不同领域的知识、技能和经验相结合，以创造性地解决问题的方法。异质思维不仅能够帮助我们找到前所未有的答案，也能激发创新，并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苹果公司与音乐行业的合作</w:t>
      </w:r>
      <w:r>
        <w:rPr>
          <w:sz w:val="32"/>
          <w:szCs w:val="32"/>
        </w:rPr>
        <w:t>&lt;/p&gt;&lt;p&gt;&lt;img src="/static-img/y3OyDLz7dEg7gf3thL_2s6DAzJpeSGrtZFSM2TUi-s2uVUuDXUdJOUEeCJrqtl9I2AHrJ9yIe9rMe2NhjdTp0BlSBPIFCaF5ip2d5beIDsA.jpg"&gt;&lt;/p&gt;&lt;p&gt;</w:t>
      </w:r>
      <w:r>
        <w:rPr>
          <w:sz w:val="32"/>
          <w:szCs w:val="32"/>
        </w:rPr>
        <w:t>苹果公司曾经是科技巨头，但他们意识到为了继续发展，他们必须改变传统商业模式。于是，他们开始利用异质思维，将音乐行业的知识融入自己的产品中，比如创建了</w:t>
      </w:r>
      <w:r>
        <w:rPr>
          <w:sz w:val="32"/>
          <w:szCs w:val="32"/>
        </w:rPr>
        <w:t>iTunes Store</w:t>
      </w:r>
      <w:r>
        <w:rPr>
          <w:sz w:val="32"/>
          <w:szCs w:val="32"/>
        </w:rPr>
        <w:t>，这使得音乐消费者可以轻松获取并管理他们喜欢的音乐。这种跨界合作不仅为苹果带来了新的收入来源，也为音乐行业提供了一个全新销售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三星电子与艺术家的合作</w:t>
      </w:r>
      <w:r>
        <w:rPr>
          <w:sz w:val="32"/>
          <w:szCs w:val="32"/>
        </w:rPr>
        <w:t>&lt;/p&gt;&lt;p&gt;&lt;img src="/static-img/ttxiemtsWWlLXzXGJgbaSaDAzJpeSGrtZFSM2TUi-s2uVUuDXUdJOUEeCJrqtl9I2AHrJ9yIe9rMe2NhjdTp0BlSBPIFCaF5ip2d5beIDsA.jpg"&gt;&lt;/p&gt;&lt;p&gt;</w:t>
      </w:r>
      <w:r>
        <w:rPr>
          <w:sz w:val="32"/>
          <w:szCs w:val="32"/>
        </w:rPr>
        <w:t>三星电子为了提高其智能手机摄影质量，决定采用异质思维，将艺术家们引入产品设计流程中。他们邀请专业画家参与到手机摄像头设计之中，以此来提升拍照体验。这项工作让三星能够从艺术家的视角出发，不断优化产品功能，最终打造出了更具创意和美感的手持摄影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航空航天工业与农业技术的融合</w:t>
      </w:r>
      <w:r>
        <w:rPr>
          <w:sz w:val="32"/>
          <w:szCs w:val="32"/>
        </w:rPr>
        <w:t>&lt;/p&gt;&lt;p&gt;&lt;img src="/static-img/RRSo28w2Sk8nyUSt0VCj66DAzJpeSGrtZFSM2TUi-s2uVUuDXUdJOUEeCJrqtl9I2AHrJ9yIe9rMe2NhjdTp0BlSBPIFCaF5ip2d5beIDsA.jpg"&gt;&lt;/p&gt;&lt;p&gt;</w:t>
      </w:r>
      <w:r>
        <w:rPr>
          <w:sz w:val="32"/>
          <w:szCs w:val="32"/>
        </w:rPr>
        <w:t>近年来，航空航天工业开始探索使用农业技术改善其生产效率。在飞机制造过程中，应用无人机监控工厂作业以提高安全性，同时也能减少成本。此举显示出当两个看似完全不同的领域之间发生交互时，可以产生令人惊叹的效果，为整个产业带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Y2WeQ9tV7OPR1OIpK3uNPaDAzJpeSGrtZFSM2TUi-s2uVUuDXUdJOUEeCJrqtl9I2AHrJ9yIe9rMe2NhjdTp0BlSBPIFCaF5ip2d5beIDsA.jpg"&gt;&lt;/p&gt;&lt;p&gt;</w:t>
      </w:r>
      <w:r>
        <w:rPr>
          <w:sz w:val="32"/>
          <w:szCs w:val="32"/>
        </w:rPr>
        <w:t>通过上述案例，我们可以看到异质思维在实际操作中的强大力量。当企业或个人开放心态，与来自不同背景的人交流思想时，就可能发现前所未有的机会，无论是在市场扩张还是技术创新方面。如果你想要成为未来领导者，那么学会运用异质思维就变得至关重要，因为它有助于你建立起独特见解，从而在竞争激烈的大环境下脱颖而出。</w:t>
      </w:r>
      <w:r>
        <w:rPr>
          <w:sz w:val="32"/>
          <w:szCs w:val="32"/>
        </w:rPr>
        <w:t>&lt;/p&gt;&lt;p&gt;&lt;a href = "/doc/574178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智慧如何通过异质思维解决复杂问题</w:t>
      </w:r>
      <w:r>
        <w:rPr>
          <w:sz w:val="32"/>
          <w:szCs w:val="32"/>
        </w:rPr>
        <w:t>.doc" rel="alternate" download="574178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智慧如何通过异质思维解决复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