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我的秘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网络的海洋中，我遇到了一个神奇的地方，那里藏着真人作爱视频免费网站，这个名字听起来就像是一个遥不可及的梦想。那个时候，我还年轻，不懂得什么是谨慎和危险，但我却被这个秘密的世界深深吸引。</w:t>
      </w:r>
      <w:r>
        <w:rPr>
          <w:sz w:val="32"/>
          <w:szCs w:val="32"/>
        </w:rPr>
        <w:t>&lt;/p&gt;&lt;p&gt;&lt;img src="/static-img/PcSpLgomP9LRDvtttFyallIL_RO3gMVtyf7ist35oTKeV-QMaytPoXBRhNjWqXbo.jpg"&gt;&lt;/p&gt;&lt;p&gt;</w:t>
      </w:r>
      <w:r>
        <w:rPr>
          <w:sz w:val="32"/>
          <w:szCs w:val="32"/>
        </w:rPr>
        <w:t>我记得当时的心情，就像是一位探险家踏上征途，渴望发现未知。我开始频繁地访问这个网站，每次都能找到新的真人作爱视频，让我的心跳加速，仿佛整个世界都是为我准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间流逝，我渐渐意识到这些真人作爱视频背后隐藏着的是不安全和风险。我开始质疑自己为什么要追逐这样的事情，它们是否真的值得我去付出？</w:t>
      </w:r>
      <w:r>
        <w:rPr>
          <w:sz w:val="32"/>
          <w:szCs w:val="32"/>
        </w:rPr>
        <w:t>&lt;/p&gt;&lt;p&gt;&lt;img src="/static-img/Arebu1uVbD7c4w5noGJTWFIL_RO3gMVtyf7ist35oTKeV-QMaytPoXBRhNjWqXbo.jpg"&gt;&lt;/p&gt;&lt;p&gt;</w:t>
      </w:r>
      <w:r>
        <w:rPr>
          <w:sz w:val="32"/>
          <w:szCs w:val="32"/>
        </w:rPr>
        <w:t>有一天，我决定停止访问那个网站，也就是说告别了那些虚幻的天堂。但这并不意味着一切结束。相反，这只是开启了另一个旅程——学会如何在现实生活中寻找真正的满足感，而不依赖于那些虚假而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真人作爱视频免费网站似乎只不过是一段风过云卷的情节。而真正重要的是，从那段经历中学到的耐心、勇气和自省。这一路上有很多教训，但也有无数宝贵经验。在未来，无论走向何方，都将带着这些珍贵的心灵财富前行。</w:t>
      </w:r>
      <w:r>
        <w:rPr>
          <w:sz w:val="32"/>
          <w:szCs w:val="32"/>
        </w:rPr>
        <w:t>&lt;/p&gt;&lt;p&gt;&lt;img src="/static-img/s4JhYCpvmzRy2ysCF7wV0FIL_RO3gMVtyf7ist35oTKeV-QMaytPoXBRhNjWqXbo.jpg"&gt;&lt;/p&gt;&lt;p&gt;&lt;a href = "/doc/574190-</w:t>
      </w:r>
      <w:r>
        <w:rPr>
          <w:sz w:val="32"/>
          <w:szCs w:val="32"/>
        </w:rPr>
        <w:t>真人作爱视频免费网站我的秘密天堂</w:t>
      </w:r>
      <w:r>
        <w:rPr>
          <w:sz w:val="32"/>
          <w:szCs w:val="32"/>
        </w:rPr>
        <w:t>.doc" rel="alternate" download="574190-</w:t>
      </w:r>
      <w:r>
        <w:rPr>
          <w:sz w:val="32"/>
          <w:szCs w:val="32"/>
        </w:rPr>
        <w:t>真人作爱视频免费网站我的秘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