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悸动我要这美貌有何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前，我凝视着自己的脸庞，细腻的轮廓、明亮的大眼睛和微微上翘的嘴角似乎在向我诉说着什么。美丽，这个词总是那么轻巧，却又承载了无数的心事和情感。</w:t>
      </w:r>
      <w:r>
        <w:rPr>
          <w:sz w:val="32"/>
          <w:szCs w:val="32"/>
        </w:rPr>
        <w:t>&lt;/p&gt;&lt;p&gt;&lt;img src="/static-img/bNCwViSLz2FyV8wkDP-xaMcdtiG3g6yWEtEeBDJB4s4.jpg"&gt;&lt;/p&gt;&lt;p&gt;</w:t>
      </w:r>
      <w:r>
        <w:rPr>
          <w:sz w:val="32"/>
          <w:szCs w:val="32"/>
        </w:rPr>
        <w:t>我知道，有些人可能会觉得这只是外表的装饰，仅此而已。但对于我来说，它代表的是自信，是力量，是一个人的内心世界最真实的映射。我不追求那一夜之间变幻莫测的时尚潮流，而是更偏爱那些能够穿透岁月、深藏于灵魂深处的美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貌有何用？”有人曾这样问过我。在这个快节奏、高压力的时代，人们往往只关注眼前的利益和成就，而忽略了内心世界中那个静谧而坚韧的小火焰。它不是为了被赞美或争夺名次，而是我对生活的一种态度，对自己价值的一个定义。</w:t>
      </w:r>
      <w:r>
        <w:rPr>
          <w:sz w:val="32"/>
          <w:szCs w:val="32"/>
        </w:rPr>
        <w:t>&lt;/p&gt;&lt;p&gt;&lt;img src="/static-img/GPAF6d786hVDpLjXZP2n7oHDtEjWGkry-_QKtoR7RBemp3ENsQ3Ncwe_pqswtMw-0TtMO7rdoWZ3CU2N6eGwutihBTfUX0BFEYDbaHvLMOir4rjHcT7d4OFYcHNJfUmCKM4BTmcsQkbyF7ph3s2b6WPtcxnQfS215pE-HSrbOa8.jpg"&gt;&lt;/p&gt;&lt;p&gt;</w:t>
      </w:r>
      <w:r>
        <w:rPr>
          <w:sz w:val="32"/>
          <w:szCs w:val="32"/>
        </w:rPr>
        <w:t>每当我走在繁华街头，看见那些匆忙赶路的人们，我就会想起那句话：“你要这美貌有何用？”也许它们可以让我们稍作停留，用一种更为温柔与充满爱意的情绪去面对这个世界。因为，在这一刻，那份简单而纯粹的存在，就是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答案时，我会告诉他们：我要这美貌，因为它让我更加珍惜生命；因为它让我勇敢地面对挑战；因为它让我成为一个能触动他人心灵的人。而这些，无疑都是真正值得追求的一生之旅。</w:t>
      </w:r>
      <w:r>
        <w:rPr>
          <w:sz w:val="32"/>
          <w:szCs w:val="32"/>
        </w:rPr>
        <w:t>&lt;/p&gt;&lt;p&gt;&lt;img src="/static-img/DhEuz9tVdMacYO3YbkMDR4HDtEjWGkry-_QKtoR7RBemp3ENsQ3Ncwe_pqswtMw-0TtMO7rdoWZ3CU2N6eGwutihBTfUX0BFEYDbaHvLMOir4rjHcT7d4OFYcHNJfUmCKM4BTmcsQkbyF7ph3s2b6WPtcxnQfS215pE-HSrbOa8.jpg"&gt;&lt;/p&gt;&lt;p&gt;&lt;a href = "/doc/574194-</w:t>
      </w:r>
      <w:r>
        <w:rPr>
          <w:sz w:val="32"/>
          <w:szCs w:val="32"/>
        </w:rPr>
        <w:t>美貌的悸动我要这美貌有何用</w:t>
      </w:r>
      <w:r>
        <w:rPr>
          <w:sz w:val="32"/>
          <w:szCs w:val="32"/>
        </w:rPr>
        <w:t>.doc" rel="alternate" download="574194-</w:t>
      </w:r>
      <w:r>
        <w:rPr>
          <w:sz w:val="32"/>
          <w:szCs w:val="32"/>
        </w:rPr>
        <w:t>美貌的悸动我要这美貌有何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