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丸我家的这款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丸真的是太神奇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款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真的是太神奇了！每当夜幕低垂，月亮缓缓落下，我就给我的小宠物服用一粒，这不仅能让它们的眼光更加明亮，还能帮助它们更好地适应夜间活动。</w:t>
      </w:r>
      <w:r>
        <w:rPr>
          <w:sz w:val="32"/>
          <w:szCs w:val="32"/>
        </w:rPr>
        <w:t>&lt;/p&gt;&lt;p&gt;&lt;img src="/static-img/lTTD9JsWsStHujd83RqeovOaeRo3DkoigixWgLl07JM-ZsBVnc_p_9JqYMJxHn7w.jpeg"&gt;&lt;/p&gt;&lt;p&gt;</w:t>
      </w:r>
      <w:r>
        <w:rPr>
          <w:sz w:val="32"/>
          <w:szCs w:val="32"/>
        </w:rPr>
        <w:t>记得前几天，我带着我的小狗去公园散步，那时候正是满月之时。虽然外面很亮，但是小狗还是显得有些紧张，总是不断地环顾四周。我决定试试这个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，看看是否有所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家后，我按照包装上的说明给小狗服用了一粒药丸，并且告诉它这是为了让它在晚上也能玩得开心一些。到了傍晚时分，小狗似乎已经习惯了这种新的“补剂”，并没有表现出任何反感甚至还 </w:t>
      </w:r>
      <w:r>
        <w:rPr>
          <w:sz w:val="32"/>
          <w:szCs w:val="32"/>
        </w:rPr>
        <w:t>seemed to enjoy the special treat.&lt;/p&gt;&lt;p&gt;&lt;img src="/static-img/_CyV4P6Mt7dNpbKbRucLzPOaeRo3DkoigixWgLl07JM-ZsBVnc_p_9JqYMJxHn7w.jpg"&gt;&lt;/p&gt;&lt;p&gt;</w:t>
      </w:r>
      <w:r>
        <w:rPr>
          <w:sz w:val="32"/>
          <w:szCs w:val="32"/>
        </w:rPr>
        <w:t>当夜色渐浓，我们再次踏上了公园的小径。这一次，小狗完全放松了，它的眼睛仿佛闪烁着星辰般的光芒，不断地探索着周围的环境，就像是在享受一个全新的世界一样。我看着它那快乐又自信的样子，心里充满了感激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实，从那以后，每当月圆之夜，小狗都会变得更加活泼可爱，无论是追逐风筝、嬉戏于草丛中还是静静观赏那些飘过天际的大朵云彩，它都显得那么无忧无虑，就像是回到了大自然最原始纯净的状态。</w:t>
      </w:r>
      <w:r>
        <w:rPr>
          <w:sz w:val="32"/>
          <w:szCs w:val="32"/>
        </w:rPr>
        <w:t>&lt;/p&gt;&lt;p&gt;&lt;img src="/static-img/1TOBX5ayBwS7LTjTpneq9POaeRo3DkoigixWgLl07JM-ZsBVnc_p_9JqYMJxHn7w.jpg"&gt;&lt;/p&gt;&lt;p&gt;</w:t>
      </w:r>
      <w:r>
        <w:rPr>
          <w:sz w:val="32"/>
          <w:szCs w:val="32"/>
        </w:rPr>
        <w:t>我知道，这一切都是因为那个简单却神奇的小颗粒——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。它不仅让我担心的事情得到解决，更让我与我的宠物之间建立起一种更深层次的情感联系，让我们可以在日复一日的人生旅途中，一起享受生活中的美好瞬间。</w:t>
      </w:r>
      <w:r>
        <w:rPr>
          <w:sz w:val="32"/>
          <w:szCs w:val="32"/>
        </w:rPr>
        <w:t>&lt;/p&gt;&lt;p&gt;&lt;a href = "/doc/574209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我家的这款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真的是太神奇了</w:t>
      </w:r>
      <w:r>
        <w:rPr>
          <w:sz w:val="32"/>
          <w:szCs w:val="32"/>
        </w:rPr>
        <w:t>.doc" rel="alternate" download="574209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我家的这款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真的是太神奇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