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引爆蝴蝶效应一段意外的视频流行了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沙发引爆蝴蝶效应：一段意外的视频流行了起来</w:t>
      </w:r>
      <w:r>
        <w:rPr>
          <w:sz w:val="32"/>
          <w:szCs w:val="32"/>
        </w:rPr>
        <w:t>&lt;/p&gt;&lt;p&gt;&lt;img src="/static-img/vgh0Nn9_if-kE3x4390frFIL_RO3gMVtyf7ist35oTKeV-QMaytPoXBRhNjWqXbo.jpg"&gt;&lt;/p&gt;&lt;p&gt;</w:t>
      </w:r>
      <w:r>
        <w:rPr>
          <w:sz w:val="32"/>
          <w:szCs w:val="32"/>
        </w:rPr>
        <w:t>视频内容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滚沙发截取的一段小视频，简洁有力地展示了一个普通的家庭场景，却巧妙地触动了观众的心弦。无论是家中老人的温馨笑容，还是孩子们嬉戏打闹的欢声笑语，这些平凡却又充满生活气息的画面，都让人忍不住想要观看完整版。</w:t>
      </w:r>
      <w:r>
        <w:rPr>
          <w:sz w:val="32"/>
          <w:szCs w:val="32"/>
        </w:rPr>
        <w:t>&lt;/p&gt;&lt;p&gt;&lt;img src="/static-img/qmwKtKrEJWxfUgcNtRnOaFIL_RO3gMVtyf7ist35oTKeV-QMaytPoXBRhNjWqXbo.jpg"&gt;&lt;/p&gt;&lt;p&gt;</w:t>
      </w:r>
      <w:r>
        <w:rPr>
          <w:sz w:val="32"/>
          <w:szCs w:val="32"/>
        </w:rPr>
        <w:t>网络传播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在社交媒体上被分享和讨论，它利用了网络用户对真实生活故事的渴望，很快就在网友之间传开。这背后体现的是一种社会现象，即人们对于简单、真实、感人或趣味横生的内容特别敏感。</w:t>
      </w:r>
      <w:r>
        <w:rPr>
          <w:sz w:val="32"/>
          <w:szCs w:val="32"/>
        </w:rPr>
        <w:t>&lt;/p&gt;&lt;p&gt;&lt;img src="/static-img/DtyEL3w1q8LllYVMb53KCVIL_RO3gMVtyf7ist35oTKeV-QMaytPoXBRhNjWqXbo.jpg"&gt;&lt;/p&gt;&lt;p&gt;</w:t>
      </w:r>
      <w:r>
        <w:rPr>
          <w:sz w:val="32"/>
          <w:szCs w:val="32"/>
        </w:rPr>
        <w:t>评论区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在评论区留言，他们不仅仅是在讨论这段视频本身，更是在探讨着生命中的小确幸，以及这些微不足道的事情如何带给我们深刻的人生启示。这样的互动进一步加强了视频的情感共鸣和影响力。</w:t>
      </w:r>
      <w:r>
        <w:rPr>
          <w:sz w:val="32"/>
          <w:szCs w:val="32"/>
        </w:rPr>
        <w:t>&lt;/p&gt;&lt;p&gt;&lt;img src="/static-img/hdKYQBR_mwJYLYY2ru-AyVIL_RO3gMVtyf7ist35oTKeV-QMaytPoXBRhNjWqXbo.jpg"&gt;&lt;/p&gt;&lt;p&gt;</w:t>
      </w:r>
      <w:r>
        <w:rPr>
          <w:sz w:val="32"/>
          <w:szCs w:val="32"/>
        </w:rPr>
        <w:t>影响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蝴蝶效应的小片段，不但吸引了一批粉丝，也触及到了更多关心文化与社会问题的人群。它成为了一个跨越不同年龄层和背景群体交流思想、分享情感的桥梁，让原本孤立的小故事变成了全民话题。</w:t>
      </w:r>
      <w:r>
        <w:rPr>
          <w:sz w:val="32"/>
          <w:szCs w:val="32"/>
        </w:rPr>
        <w:t>&lt;/p&gt;&lt;p&gt;&lt;img src="/static-img/2kZ_TuU6uGtmbQTNJNtbqFIL_RO3gMVtyf7ist35oTKeV-QMaytPoXBRhNjWqXbo.jpg"&gt;&lt;/p&gt;&lt;p&gt;</w:t>
      </w:r>
      <w:r>
        <w:rPr>
          <w:sz w:val="32"/>
          <w:szCs w:val="32"/>
        </w:rPr>
        <w:t>社会反思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由普通家庭生活编织而成的小短片，让我们反思起自己是否也能从日常琐事中找到乐趣。它提醒我们，无论环境多么复杂，都可以通过简单善良来创造美好。而这种正面的影响力，是任何大型宣传活动都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滚沙发”的故事，也激发了一些创作者去探索更多日常细节背后的深意，从而产生新的作品。这是一个典型例子说明，每一次“蝴蝶翅膀”扇动，都可能导致无法预测的地质变化般巨大的影响力释放出来。</w:t>
      </w:r>
      <w:r>
        <w:rPr>
          <w:sz w:val="32"/>
          <w:szCs w:val="32"/>
        </w:rPr>
        <w:t>&lt;/p&gt;&lt;p&gt;&lt;a href = "/doc/574218-</w:t>
      </w:r>
      <w:r>
        <w:rPr>
          <w:sz w:val="32"/>
          <w:szCs w:val="32"/>
        </w:rPr>
        <w:t>滚沙发引爆蝴蝶效应一段意外的视频流行了起来</w:t>
      </w:r>
      <w:r>
        <w:rPr>
          <w:sz w:val="32"/>
          <w:szCs w:val="32"/>
        </w:rPr>
        <w:t>.doc" rel="alternate" download="574218-</w:t>
      </w:r>
      <w:r>
        <w:rPr>
          <w:sz w:val="32"/>
          <w:szCs w:val="32"/>
        </w:rPr>
        <w:t>滚沙发引爆蝴蝶效应一段意外的视频流行了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