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我的三角恋情被爱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三角恋情：被爱的迷雾</w:t>
      </w:r>
      <w:r>
        <w:rPr>
          <w:sz w:val="32"/>
          <w:szCs w:val="32"/>
        </w:rPr>
        <w:t>&lt;/p&gt;&lt;p&gt;&lt;img src="/static-img/fnFp9PS3SRgKu03tLq1hhPOaeRo3DkoigixWgLl07JM-ZsBVnc_p_9JqYMJxHn7w.jpg"&gt;&lt;/p&gt;&lt;p&gt;</w:t>
      </w:r>
      <w:r>
        <w:rPr>
          <w:sz w:val="32"/>
          <w:szCs w:val="32"/>
        </w:rPr>
        <w:t>我是一个普通的都市女性，生活平静无奇。直到那一天，一切都变了。我不曾预料，那个日子将会是我生命中最难以忘怀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偶然的邂逅。那时，我在咖啡馆里写作，三个男人各自从不同的方向走进店里。他们各有千秋，每个人都给人留下了深刻印象。其中的一个，是我的前男友李明；另一个，是我工作上的同事王强；还有第三个，则是街头巷尾偶遇的张伟。</w:t>
      </w:r>
      <w:r>
        <w:rPr>
          <w:sz w:val="32"/>
          <w:szCs w:val="32"/>
        </w:rPr>
        <w:t>&lt;/p&gt;&lt;p&gt;&lt;img src="/static-img/tQn5HBAxzMPxARXOvv_FdfOaeRo3DkoigixWgLl07JM-ZsBVnc_p_9JqYMJxHn7w.jpeg"&gt;&lt;/p&gt;&lt;p&gt;</w:t>
      </w:r>
      <w:r>
        <w:rPr>
          <w:sz w:val="32"/>
          <w:szCs w:val="32"/>
        </w:rPr>
        <w:t>这三个男人似乎命中注定要交织在一起，他们不断地出现在我的生活中。每当我以为自己已经把他们从心底赶出去的时候，他们又一次出现在某个角落，让我再次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我的前半生，他是我第一次真正爱过的人。他温柔而关怀，但他的爱太过沉重，我无法承受。我想逃离他的掌控，却发现自己的心仍旧牵挂着他。</w:t>
      </w:r>
      <w:r>
        <w:rPr>
          <w:sz w:val="32"/>
          <w:szCs w:val="32"/>
        </w:rPr>
        <w:t>&lt;/p&gt;&lt;p&gt;&lt;img src="/static-img/tgkwKBy1mQEJ-JhpZ9rVu_OaeRo3DkoigixWgLl07JM-ZsBVnc_p_9JqYMJxHn7w.jpeg"&gt;&lt;/p&gt;&lt;p&gt;</w:t>
      </w:r>
      <w:r>
        <w:rPr>
          <w:sz w:val="32"/>
          <w:szCs w:val="32"/>
        </w:rPr>
        <w:t>王强，则是工作中的伙伴，他总是在关键时刻出现，为我提供力量和支持。但他的关心让我感到紧张，因为我们之间缺乏那种亲密感，而这种感觉却让他对我产生了一种特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则不同，他是一个自由灵魂，对世界充满好奇，对生活充满热情。他带给我新的体验，让我学会放松，也让我的内心开始苏醒。但他的突然出现也让我措手不及，无从适应。</w:t>
      </w:r>
      <w:r>
        <w:rPr>
          <w:sz w:val="32"/>
          <w:szCs w:val="32"/>
        </w:rPr>
        <w:t>&lt;/p&gt;&lt;p&gt;&lt;img src="/static-img/kJ9j5llKod8sMKvvfVe_ufOaeRo3DkoigixWgLl07JM-ZsBVnc_p_9JqYMJxHn7w.jpg"&gt;&lt;/p&gt;&lt;p&gt;</w:t>
      </w:r>
      <w:r>
        <w:rPr>
          <w:sz w:val="32"/>
          <w:szCs w:val="32"/>
        </w:rPr>
        <w:t>三个男人换着躁我一，这句话就像是一场梦一样，它反复萦绕在脑海里。当他们轮流出现时，我仿佛站在了时间的十字路口，不知该如何选择，只能任由它们定义着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很痛苦，但也很珍贵。在这三人的追求与拒绝之间，我找到了自己。我学会了怎样接纳别人的爱，又怎样坚守自己的边界。我明白了，即使是在最复杂的情感纠缠中，也可以找到自我的光芒和勇气去面对未来的任何挑战。</w:t>
      </w:r>
      <w:r>
        <w:rPr>
          <w:sz w:val="32"/>
          <w:szCs w:val="32"/>
        </w:rPr>
        <w:t>&lt;/p&gt;&lt;p&gt;&lt;img src="/static-img/UAwVp30mhMRjliUOmyDzgfOaeRo3DkoigixWgLl07JM-ZsBVnc_p_9JqYMJxHn7w.jpeg"&gt;&lt;/p&gt;&lt;p&gt;</w:t>
      </w:r>
      <w:r>
        <w:rPr>
          <w:sz w:val="32"/>
          <w:szCs w:val="32"/>
        </w:rPr>
        <w:t>最后，当那些记忆渐渐淡化，在记忆深处成为一段美丽的回忆时，我意识到那个时代已经过去，那些男人们也不再是我生活的一部分。而那个时候所经历的情感错综复杂，如今看来，只不过是成长道路上的一次探索罢了。这就是被爱的迷雾，它既令人困惑又令人向往，最终指引我们走向更加真实、更为坚实的人生轨迹。</w:t>
      </w:r>
      <w:r>
        <w:rPr>
          <w:sz w:val="32"/>
          <w:szCs w:val="32"/>
        </w:rPr>
        <w:t>&lt;/p&gt;&lt;p&gt;&lt;a href = "/doc/574229-</w:t>
      </w:r>
      <w:r>
        <w:rPr>
          <w:sz w:val="32"/>
          <w:szCs w:val="32"/>
        </w:rPr>
        <w:t>三个男人换着躁我一我的三角恋情被爱的迷雾</w:t>
      </w:r>
      <w:r>
        <w:rPr>
          <w:sz w:val="32"/>
          <w:szCs w:val="32"/>
        </w:rPr>
        <w:t>.doc" rel="alternate" download="574229-</w:t>
      </w:r>
      <w:r>
        <w:rPr>
          <w:sz w:val="32"/>
          <w:szCs w:val="32"/>
        </w:rPr>
        <w:t>三个男人换着躁我一我的三角恋情被爱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