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寻觅那片波光粼粼的海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岁月里，君心荡漾，如同那不停翻涌的海洋，它无时无刻都在诉说着关于爱、关于梦、关于人生的故事。每一个波澜壮阔的瞬间，都承载着你对世界的一份渴望，一份追求。</w:t>
      </w:r>
      <w:r>
        <w:rPr>
          <w:sz w:val="32"/>
          <w:szCs w:val="32"/>
        </w:rPr>
        <w:t>&lt;/p&gt;&lt;p&gt;&lt;img src="/static-img/9CtU6zw-LvmhCZsjkDhSkPOaeRo3DkoigixWgLl07JM-ZsBVnc_p_9JqYMJxHn7w.jpeg"&gt;&lt;/p&gt;&lt;p&gt;</w:t>
      </w:r>
      <w:r>
        <w:rPr>
          <w:sz w:val="32"/>
          <w:szCs w:val="32"/>
        </w:rPr>
        <w:t>浪花中的遥相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初见，你眼中闪烁着如星辰般璀璨的光芒，那一刻，你的心便被深深吸入了我的世界。君心荡漾，就像那海上的浪花，每一次轻轻触碰，都能激起我内心最深处的情感波动。你，是我生命中永远无法磨灭的一抹亮色。</w:t>
      </w:r>
      <w:r>
        <w:rPr>
          <w:sz w:val="32"/>
          <w:szCs w:val="32"/>
        </w:rPr>
        <w:t>&lt;/p&gt;&lt;p&gt;&lt;img src="/static-img/W-EMvzzUIE6kpnjc9LXNefOaeRo3DkoigixWgLl07JM-ZsBVnc_p_9JqYMJxHn7w.jpeg"&gt;&lt;/p&gt;&lt;p&gt;</w:t>
      </w:r>
      <w:r>
        <w:rPr>
          <w:sz w:val="32"/>
          <w:szCs w:val="32"/>
        </w:rPr>
        <w:t>潮汐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了大海，我总是会想起那些与你共度过的日子。那时候，我仿佛能听见你的声音，在风声之中，隐约传来“君心荡漾”的旋律。我知道，在这个世界上，没有什么比拥有彼此更重要了。你，是我最亲近的人，也是我唯一愿意为之付出一切的人。</w:t>
      </w:r>
      <w:r>
        <w:rPr>
          <w:sz w:val="32"/>
          <w:szCs w:val="32"/>
        </w:rPr>
        <w:t>&lt;/p&gt;&lt;p&gt;&lt;img src="/static-img/d0SFdbHBEQXmcOMkX_w8ZvOaeRo3DkoigixWgLl07JM-ZsBVnc_p_9JqYMJxHn7w.jpeg"&gt;&lt;/p&gt;&lt;p&gt;</w:t>
      </w:r>
      <w:r>
        <w:rPr>
          <w:sz w:val="32"/>
          <w:szCs w:val="32"/>
        </w:rPr>
        <w:t>航行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场漫长而复杂的航行。在这条充满风浪和迷雾的小路上，我们有时会因为方向感丧失而感到迷茫。但正是因为有你，我才能找到前进的勇气。当我们面对困难和挑战时，那些曾经让人彷徨的情绪，却转化为了推动我们向前的力量。君心荡漾，不仅仅是一种情感，更是一种信念，让我们在逆境中坚持下去。</w:t>
      </w:r>
      <w:r>
        <w:rPr>
          <w:sz w:val="32"/>
          <w:szCs w:val="32"/>
        </w:rPr>
        <w:t>&lt;/p&gt;&lt;p&gt;&lt;img src="/static-img/A5mDadKxgYBR1woLs_MopfOaeRo3DkoigixWgLl07JM-ZsBVnc_p_9JqYMJxHn7w.jpeg"&gt;&lt;/p&gt;&lt;p&gt;</w:t>
      </w:r>
      <w:r>
        <w:rPr>
          <w:sz w:val="32"/>
          <w:szCs w:val="32"/>
        </w:rPr>
        <w:t>晨曦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破晓之际，天空渐渐变成了一片柔和淡雅的颜色，我就会想到我们的未来。在这个新的开始里，无论遇到多少艰难险阻，只要心里有你，那么即使是最遥远的地方也不是终点，而是一个新旅程开始的地方。你，是我生命中不可或缺的一部分，是那个令我朝气蓬勃、充满希望的人生灯塔。</w:t>
      </w:r>
      <w:r>
        <w:rPr>
          <w:sz w:val="32"/>
          <w:szCs w:val="32"/>
        </w:rPr>
        <w:t>&lt;/p&gt;&lt;p&gt;&lt;img src="/static-img/mBYA8g82GFUuNF03GozGvvOaeRo3DkoigixWgLl07JM-ZsBVnc_p_9JqYMJxHn7w.jpeg"&gt;&lt;/p&gt;&lt;p&gt;</w:t>
      </w:r>
      <w:r>
        <w:rPr>
          <w:sz w:val="32"/>
          <w:szCs w:val="32"/>
        </w:rPr>
        <w:t>星辰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仰望夜空，看到了一颗特别明亮且稳定的星星。我告诉你，这颗星就是我们之间永恒不变的情感纽带。而今后，无论身处何方，我们都会以这颗守护者般宁静而坚定地照亮彼此的心灵。这，就是我们的誓言——让君心荡漾成为连接我们两个世界之间桥梁，让它永远悬挂于宇宙间，以证明真爱跨越时间与空间所能达到的高度和广阔。</w:t>
      </w:r>
      <w:r>
        <w:rPr>
          <w:sz w:val="32"/>
          <w:szCs w:val="32"/>
        </w:rPr>
        <w:t>&lt;/p&gt;&lt;p&gt;&lt;a href = "/doc/574238-</w:t>
      </w:r>
      <w:r>
        <w:rPr>
          <w:sz w:val="32"/>
          <w:szCs w:val="32"/>
        </w:rPr>
        <w:t>君心荡漾寻觅那片波光粼粼的海岸</w:t>
      </w:r>
      <w:r>
        <w:rPr>
          <w:sz w:val="32"/>
          <w:szCs w:val="32"/>
        </w:rPr>
        <w:t>.doc" rel="alternate" download="574238-</w:t>
      </w:r>
      <w:r>
        <w:rPr>
          <w:sz w:val="32"/>
          <w:szCs w:val="32"/>
        </w:rPr>
        <w:t>君心荡漾寻觅那片波光粼粼的海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