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的占有欲一个关于私有性与野生动物共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的占有欲：一个关于私有性与野生动物共存的故事</w:t>
      </w:r>
      <w:r>
        <w:rPr>
          <w:sz w:val="32"/>
          <w:szCs w:val="32"/>
        </w:rPr>
        <w:t>&lt;/p&gt;&lt;p&gt;&lt;img src="/static-img/hnVpXXAUhp-Xjn2e4LZZc_HjtZk4-GlntTR4XkqjGzmZ9sES2n8lrYaeT_y9N-wV.png"&gt;&lt;/p&gt;&lt;p&gt;</w:t>
      </w:r>
      <w:r>
        <w:rPr>
          <w:sz w:val="32"/>
          <w:szCs w:val="32"/>
        </w:rPr>
        <w:t>在一片遥远的森林中，有一种特殊的小动物，它们被称为耳东兔子。这些小生物拥有着强烈的占有欲，他们对自己的领地极其保护，不容许任何其他生物侵犯。</w:t>
      </w:r>
      <w:r>
        <w:rPr>
          <w:sz w:val="32"/>
          <w:szCs w:val="32"/>
        </w:rPr>
        <w:t>&lt;/p&gt;&lt;p&gt;</w:t>
      </w:r>
      <w:r>
        <w:rPr>
          <w:sz w:val="32"/>
          <w:szCs w:val="32"/>
        </w:rPr>
        <w:t>首先，耳东兔子会通过不断地标记它们的地盘来表达他们的占有欲。它们会用特有的气味在树上、岩石上和地面上涂抹，这些气味可以让其他耳东兔子知道这个地方已经有人了，并且是谁的。在这个过程中，它们不仅要确保自己的领地得到有效保护，还要避免与邻近群体发生冲突。</w:t>
      </w:r>
      <w:r>
        <w:rPr>
          <w:sz w:val="32"/>
          <w:szCs w:val="32"/>
        </w:rPr>
        <w:t>&lt;/p&gt;&lt;p&gt;&lt;img src="/static-img/zJ3bPQ9AXF-yQ3WXNt-RuPHjtZk4-GlntTR4XkqjGzmZ9sES2n8lrYaeT_y9N-wV.jpg"&gt;&lt;/p&gt;&lt;p&gt;</w:t>
      </w:r>
      <w:r>
        <w:rPr>
          <w:sz w:val="32"/>
          <w:szCs w:val="32"/>
        </w:rPr>
        <w:t>其次，耳东兔子对于食物资源也非常敏感。它们会选择那些丰富而又容易获取的食物来源，如某些特定的草本植物或水果，以此来巩固自己对资源的控制权。而当环境因素变化时，比如季节更替或者自然灾害，它们会迅速调整饮食习惯以适应新的情况，从而维持自身生存所需的人口密度。</w:t>
      </w:r>
      <w:r>
        <w:rPr>
          <w:sz w:val="32"/>
          <w:szCs w:val="32"/>
        </w:rPr>
        <w:t>&lt;/p&gt;&lt;p&gt;</w:t>
      </w:r>
      <w:r>
        <w:rPr>
          <w:sz w:val="32"/>
          <w:szCs w:val="32"/>
        </w:rPr>
        <w:t>再者，为了防止外来的威胁，耳东兔子还采取了一系列策略进行自我防御。这包括了身体上的警告信号，比如尾巴摆动或者发出警告音响，以及必要时进行攻击以驱赶侵入者的行为。不过，在大多数情况下，它们倾向于和平共处，因为长期内战消耗过多精力，对生存来说并不是最佳选择。</w:t>
      </w:r>
      <w:r>
        <w:rPr>
          <w:sz w:val="32"/>
          <w:szCs w:val="32"/>
        </w:rPr>
        <w:t>&lt;/p&gt;&lt;p&gt;&lt;img src="/static-img/-Ua4KGb9BZFgceF__eWNKvHjtZk4-GlntTR4XkqjGzmZ9sES2n8lrYaeT_y9N-wV.jpg"&gt;&lt;/p&gt;&lt;p&gt;</w:t>
      </w:r>
      <w:r>
        <w:rPr>
          <w:sz w:val="32"/>
          <w:szCs w:val="32"/>
        </w:rPr>
        <w:t>第四点值得注意的是，尽管如此强烈的情感，但这并不意味着每个个体都表现得相同。有些聪明的大型耳东兔子甚至学会了利用人类社会提供的一些便利，比如靠近村落就能享受到农业残余带来的饱食，而不会过度发展对狩猎活动中的竞争压力，这种策略帮助它们更好地平衡个人需求和集体利益。</w:t>
      </w:r>
      <w:r>
        <w:rPr>
          <w:sz w:val="32"/>
          <w:szCs w:val="32"/>
        </w:rPr>
        <w:t>&lt;/p&gt;&lt;p&gt;</w:t>
      </w:r>
      <w:r>
        <w:rPr>
          <w:sz w:val="32"/>
          <w:szCs w:val="32"/>
        </w:rPr>
        <w:t>第五点涉及到一种叫做“社会学习”的现象，其中一些年轻或新到的耳东兔子会模仿成熟个体或群体成员行事方式。这包括但不限于如何寻找安全的地方、如何分配时间以及如何处理可能出现的问题等。在这种学习过程中，小家伙能够更快融入群体，并逐步掌握独立生活所需的一切技能，同时也促进了整个族群间信息传递和知识积累。</w:t>
      </w:r>
      <w:r>
        <w:rPr>
          <w:sz w:val="32"/>
          <w:szCs w:val="32"/>
        </w:rPr>
        <w:t>&lt;/p&gt;&lt;p&gt;&lt;img src="/static-img/JboRmf2Ko371x8mR07zJovHjtZk4-GlntTR4XkqjGzmZ9sES2n8lrYaeT_y9N-wV.png"&gt;&lt;/p&gt;&lt;p&gt;</w:t>
      </w:r>
      <w:r>
        <w:rPr>
          <w:sz w:val="32"/>
          <w:szCs w:val="32"/>
        </w:rPr>
        <w:t>最后，由于地球上的空间有限以及人類活動對環境帶來壓力的影響，一些地区开始实行野生动物保护区政策，即将一定面积划定为受保护区域，以减少人类活动对自然界造成破坏。此举给予了许多野生物种——比如我们的主角——一个相对稳定的居住环境，让他们能够更加自由地展现出那强烈却又必不可少的情感——占有欲。当我们观察这些听命于无形规则的小生命，我们深刻意识到，在追求自身利益同时，也必须尊重他人的存在与需要，为共同繁荣尽一份努力。</w:t>
      </w:r>
      <w:r>
        <w:rPr>
          <w:sz w:val="32"/>
          <w:szCs w:val="32"/>
        </w:rPr>
        <w:t>&lt;/p&gt;&lt;p&gt;&lt;a href = "/doc/574288-</w:t>
      </w:r>
      <w:r>
        <w:rPr>
          <w:sz w:val="32"/>
          <w:szCs w:val="32"/>
        </w:rPr>
        <w:t>耳东兔子的占有欲一个关于私有性与野生动物共存的故事</w:t>
      </w:r>
      <w:r>
        <w:rPr>
          <w:sz w:val="32"/>
          <w:szCs w:val="32"/>
        </w:rPr>
        <w:t>.doc" rel="alternate" download="574288-</w:t>
      </w:r>
      <w:r>
        <w:rPr>
          <w:sz w:val="32"/>
          <w:szCs w:val="32"/>
        </w:rPr>
        <w:t>耳东兔子的占有欲一个关于私有性与野生动物共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