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之谜揭秘为什么这么麻烦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之谜：揭秘为什么这么麻烦啊</w:t>
      </w:r>
      <w:r>
        <w:rPr>
          <w:sz w:val="32"/>
          <w:szCs w:val="32"/>
        </w:rPr>
        <w:t>&lt;/p&gt;&lt;p&gt;&lt;img src="/static-img/A5i8YPAKNfTDYWvanVLcGfHjtZk4-GlntTR4XkqjGzmZ9sES2n8lrYaeT_y9N-wV.jpg"&gt;&lt;/p&gt;&lt;p&gt;</w:t>
      </w:r>
      <w:r>
        <w:rPr>
          <w:sz w:val="32"/>
          <w:szCs w:val="32"/>
        </w:rPr>
        <w:t>一、甜蜜的诱惑与复杂的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夏日，冰箱里总会有一块冷藏的夹心饼干，外皮微脆，内馅甘甜，是许多人的不二选择。然而，当我们尝试自己动手制作这款经典点心时，却发现其背后隐藏着难以预料的复杂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很多人在烘焙过程中的感慨。</w:t>
      </w:r>
      <w:r>
        <w:rPr>
          <w:sz w:val="32"/>
          <w:szCs w:val="32"/>
        </w:rPr>
        <w:t>&lt;/p&gt;&lt;p&gt;&lt;img src="/static-img/dVRDZwkr7ilEJ9OgmZ53R_HjtZk4-GlntTR4XkqjGzmZ9sES2n8lrYaeT_y9N-wV.jpg"&gt;&lt;/p&gt;&lt;p&gt;</w:t>
      </w:r>
      <w:r>
        <w:rPr>
          <w:sz w:val="32"/>
          <w:szCs w:val="32"/>
        </w:rPr>
        <w:t>二、简单的心意与精细的手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不禁要问：为何一个看似简单的点心却需要如此繁琐的手工操作？其实，这正是它独特魅力的体现。每一次捏制，每一次排列，每一次轻轻压平，都是一次对味道和形状美观追求的小小挑战。</w:t>
      </w:r>
      <w:r>
        <w:rPr>
          <w:sz w:val="32"/>
          <w:szCs w:val="32"/>
        </w:rPr>
        <w:t>&lt;/p&gt;&lt;p&gt;&lt;img src="/static-img/LJ67BMvDQO7XMldHQYWf-PHjtZk4-GlntTR4XkqjGzmZ9sES2n8lrYaeT_y9N-wV.jpg"&gt;&lt;/p&gt;&lt;p&gt;</w:t>
      </w:r>
      <w:r>
        <w:rPr>
          <w:sz w:val="32"/>
          <w:szCs w:val="32"/>
        </w:rPr>
        <w:t>三、分量管理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最终产品既有足够多层，也能保持均匀分布，不易散开或融化，这个过程中涉及到的分量管理工作可能更让人头疼。在不同步骤中，我们需要准确计算出每一层所需材料，以便达到理想状态。这就好比建筑师设计高楼大厦一样，要把握住每一个细节，才能建造出完美无瑕的大厦。</w:t>
      </w:r>
      <w:r>
        <w:rPr>
          <w:sz w:val="32"/>
          <w:szCs w:val="32"/>
        </w:rPr>
        <w:t>&lt;/p&gt;&lt;p&gt;&lt;img src="/static-img/QyVA0XDS3SXTvYiISITKO_HjtZk4-GlntTR4XkqjGzmZ9sES2n8lrYaeT_y9N-wV.jpg"&gt;&lt;/p&gt;&lt;p&gt;</w:t>
      </w:r>
      <w:r>
        <w:rPr>
          <w:sz w:val="32"/>
          <w:szCs w:val="32"/>
        </w:rPr>
        <w:t>四、耐心等待与品质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混合好的面糊放置入冰箱冷藏，使其充分发酵是一个漫长而缓慢的过程。此时，一旁的人可能会不断地提醒你：“时间过去了快半小时了，还没发酵呢。”但你必须坚持耐心，因为只有这样，你才能得到那些令人垂涎欲滴，但又略带生气感的小球形面糊。</w:t>
      </w:r>
      <w:r>
        <w:rPr>
          <w:sz w:val="32"/>
          <w:szCs w:val="32"/>
        </w:rPr>
        <w:t>&lt;/p&gt;&lt;p&gt;&lt;img src="/static-img/LSVhMvH2qSMY9HSAf7fvp_HjtZk4-GlntTR4XkqjGzmZ9sES2n8lrYaeT_y9N-wV.jpg"&gt;&lt;/p&gt;&lt;p&gt;</w:t>
      </w:r>
      <w:r>
        <w:rPr>
          <w:sz w:val="32"/>
          <w:szCs w:val="32"/>
        </w:rPr>
        <w:t>五、高温下的挑战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小球形面糊放入烤箱中，用高温来塑造成我们熟知的地毯状底部。一旦温度过高，它们就会迅速膨胀并迅速变硬，如果没有恰当处理，就很容易导致表面的焦黄或者内部未完全烘烤，这时候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这个说法就显得尤为合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装饰与包装：最后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上述所有步骤后，最接近完成线的是装饰部分。你可以用各种颜色的糖霜进行披萨风格般精致地打磨你的创作，或许还会加入一些碎果仁或颗粒使之更加丰富多彩。在这个阶段，你也许已经累得只想躺下休息，但眼前的景象和即将享用的成果，让你无法忍受停止脚步——因为这是那个真正让一切努力都值得付出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并非单纯的情绪表达，而是一种对于手工艺品生产流程深刻理解和欣赏的一种体现。每一步都要求我们的耐力和智慧，而最终呈现出来的是一种无可替代的人文关怀，即使再花费多少辛苦，也能够获得那些不可言喻的情感满足。这就是为什么人们愿意投入大量时间去做这类事情，并且乐此不疲。</w:t>
      </w:r>
      <w:r>
        <w:rPr>
          <w:sz w:val="32"/>
          <w:szCs w:val="32"/>
        </w:rPr>
        <w:t>&lt;/p&gt;&lt;p&gt;&lt;a href = "/doc/574383-</w:t>
      </w:r>
      <w:r>
        <w:rPr>
          <w:sz w:val="32"/>
          <w:szCs w:val="32"/>
        </w:rPr>
        <w:t>夹心饼干之谜揭秘为什么这么麻烦啊</w:t>
      </w:r>
      <w:r>
        <w:rPr>
          <w:sz w:val="32"/>
          <w:szCs w:val="32"/>
        </w:rPr>
        <w:t>.doc" rel="alternate" download="574383-</w:t>
      </w:r>
      <w:r>
        <w:rPr>
          <w:sz w:val="32"/>
          <w:szCs w:val="32"/>
        </w:rPr>
        <w:t>夹心饼干之谜揭秘为什么这么麻烦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