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美妆透明肌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日系美妆一直是众多女性追求的目标之一。女子日系裸妆视频成为了很多人学习和模仿的重要参考。透明肌不仅仅是一种外观上的完美，它更是一种生活方式，一种对皮肤健康和护理细节要求极高的心态。</w:t>
      </w:r>
      <w:r>
        <w:rPr>
          <w:sz w:val="32"/>
          <w:szCs w:val="32"/>
        </w:rPr>
        <w:t>&lt;/p&gt;&lt;p&gt;&lt;img src="/static-img/_1TCyzgVwJqtof2eTnlCWqEW0jdar83EgEIH_PJcvoXSR7WDYNGX59Xc1IOhUx2z.jpg"&gt;&lt;/p&gt;&lt;p&gt;</w:t>
      </w:r>
      <w:r>
        <w:rPr>
          <w:sz w:val="32"/>
          <w:szCs w:val="32"/>
        </w:rPr>
        <w:t>首先，日系美妆强调的是基础护理。这包括了清洁、保湿、防晒等环节。在女子日系裸妆视频中，你可以看到她们每天坚持使用特定的护肤品，不论是在早上还是晚上，都会用到相同的一套产品。这说明了日本人的护肤习惯非常严谨，他们相信，只有通过长期而系统的护理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系美妆注重的是色彩搭配。在视频中，你会发现大多数女孩都会选择一些自然色调的化装品，比如米黄色、粉红色等，这些颜色的选择让人感觉既温柔又不失活力。而且，无论是眼影还是口红，都会尽量保持一种自然淡雅，让整体造型看起来更加地合适。</w:t>
      </w:r>
      <w:r>
        <w:rPr>
          <w:sz w:val="32"/>
          <w:szCs w:val="32"/>
        </w:rPr>
        <w:t>&lt;/p&gt;&lt;p&gt;&lt;img src="/static-img/4nwzfYKrSeXX_rp5orGnYaEW0jdar83EgEIH_PJcvoXSR7WDYNGX59Xc1IOhUx2z.jpg"&gt;&lt;/p&gt;&lt;p&gt;</w:t>
      </w:r>
      <w:r>
        <w:rPr>
          <w:sz w:val="32"/>
          <w:szCs w:val="32"/>
        </w:rPr>
        <w:t>再者，做好眉形也是一个重要步骤。在日本文化中，对于眉毛来说可是很讲究的一个部位。女子们通常会精心设计自己的眉形，使之符合自己脸型，同时也能展现出个性。不少专业人士甚至认为好的眉形能够改变整个面部轮廓，从而提升整体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这些视频时，我们还可以学到一些简单却有效的修容技巧，比如如何轻柔地画出五官轮廓，以及如何根据个人面部特点调整腮紅位置等。这些小技巧虽然看似微不足道，但它们对于塑造完美无瑕的“透明肌”却至关重要。</w:t>
      </w:r>
      <w:r>
        <w:rPr>
          <w:sz w:val="32"/>
          <w:szCs w:val="32"/>
        </w:rPr>
        <w:t>&lt;/p&gt;&lt;p&gt;&lt;img src="/static-img/G5zr4s4G3q_pXyToB2ydLKEW0jdar83EgEIH_PJcvoXSR7WDYNGX59Xc1IOhUx2z.jpg"&gt;&lt;/p&gt;&lt;p&gt;</w:t>
      </w:r>
      <w:r>
        <w:rPr>
          <w:sz w:val="32"/>
          <w:szCs w:val="32"/>
        </w:rPr>
        <w:t>最后，要成为一名真正懂得如何进行日系裸妆的人，还需要有一颗持续学习的心态。一旦你掌握了一套标准流程，那么就该开始尝试不同的产品和方法，以找到最适合自己的那一步。此外，与他人分享经验交流也非常关键，因为每个人的皮肤类型都是独一无二的，因此共同探索才是不断进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子日系裸妆视频提供给我们的不仅仅是一个简单教程，更是一场全方位的情感共鸣与知识传递。如果你想要拥有一张属于自己的“透明肌”，那么请不要错过这份宝贵资源，它将引领你走向更加自信和精致的地平线。</w:t>
      </w:r>
      <w:r>
        <w:rPr>
          <w:sz w:val="32"/>
          <w:szCs w:val="32"/>
        </w:rPr>
        <w:t>&lt;/p&gt;&lt;p&gt;&lt;img src="/static-img/MW2D-sjaEqbAXyWfR2nUCKEW0jdar83EgEIH_PJcvoXSR7WDYNGX59Xc1IOhUx2z.jpg"&gt;&lt;/p&gt;&lt;p&gt;&lt;a href = "/doc/574412-</w:t>
      </w:r>
      <w:r>
        <w:rPr>
          <w:sz w:val="32"/>
          <w:szCs w:val="32"/>
        </w:rPr>
        <w:t>日系美妆透明肌的艺术与实践</w:t>
      </w:r>
      <w:r>
        <w:rPr>
          <w:sz w:val="32"/>
          <w:szCs w:val="32"/>
        </w:rPr>
        <w:t>.doc" rel="alternate" download="574412-</w:t>
      </w:r>
      <w:r>
        <w:rPr>
          <w:sz w:val="32"/>
          <w:szCs w:val="32"/>
        </w:rPr>
        <w:t>日系美妆透明肌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