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我是如何在网上找到最新的日本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生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那年，我对日本动画充满了无限的热情。每天放学后，我都会坐在电脑前，用我的手机钱包租借一些最新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日本动画片。我记得那个夏天特别热，空调在房间里嗡嗡作响，但我却沉浸在那些精彩绝伦的故事中。</w:t>
      </w:r>
      <w:r>
        <w:rPr>
          <w:sz w:val="32"/>
          <w:szCs w:val="32"/>
        </w:rPr>
        <w:t>&lt;/p&gt;&lt;p&gt;&lt;img src="/static-img/KVFkpEMjf35r2m554mWl0fOaeRo3DkoigixWgLl07JM-ZsBVnc_p_9JqYMJxHn7w.jpg"&gt;&lt;/p&gt;&lt;p&gt;</w:t>
      </w:r>
      <w:r>
        <w:rPr>
          <w:sz w:val="32"/>
          <w:szCs w:val="32"/>
        </w:rPr>
        <w:t>有一次，我偶然间发现了一些论坛上有人分享免费观看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动画片的方法。那时候，我还没意识到这个世界有这么多不为人知的秘密，所以我立刻跳进去了解。经过一番操作和学习之后，我终于找到了一个可以免费观看这些高质量影像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自习结束或者周末的时候，我就会打开那个网站，看着那些高清晰度的大图标，心跳加速。点击进入，然后等待几秒钟，整个界面会缓缓加载出一个完整版电影或电视剧集。这时，一种前所未有的快感油然而生，因为这意味着我不仅能欣赏到美丽的插图，还能听到清脆的声音，让整个视听体验都变得更加真实。</w:t>
      </w:r>
      <w:r>
        <w:rPr>
          <w:sz w:val="32"/>
          <w:szCs w:val="32"/>
        </w:rPr>
        <w:t>&lt;/p&gt;&lt;p&gt;&lt;img src="/static-img/T3YPwWn-PpsYCBnlMYuZu_OaeRo3DkoigixWgLl07JM-ZsBVnc_p_9JqYMJxHn7w.jpeg"&gt;&lt;/p&gt;&lt;p&gt;</w:t>
      </w:r>
      <w:r>
        <w:rPr>
          <w:sz w:val="32"/>
          <w:szCs w:val="32"/>
        </w:rPr>
        <w:t>看完一集或者一部电影后，无论是喜剧、冒险还是恋爱题材，都让我觉得自己仿佛置身其中，那种感觉简直难以用言语来形容。在那个年龄段，每一次这样的经历都是宝贵的成长经验，它们教会了我如何在网络海洋中寻找隐藏于风雨中的珍珠，同时也让我学会了如何更好地理解和欣赏不同的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夏天是我生命中的宝贵时光之一，也是我对于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的最终探索之旅。而这一切，只因曾经的一份好奇心，以及网上的某些神秘角落里的分享者，他们给予了一个初入动漫世界的小女孩无尽欢乐和启发。</w:t>
      </w:r>
      <w:r>
        <w:rPr>
          <w:sz w:val="32"/>
          <w:szCs w:val="32"/>
        </w:rPr>
        <w:t>&lt;/p&gt;&lt;p&gt;&lt;img src="/static-img/N1ViTwqE2aDWuB3WKb_oDfOaeRo3DkoigixWgLl07JM-ZsBVnc_p_9JqYMJxHn7w.jpeg"&gt;&lt;/p&gt;&lt;p&gt;&lt;a href = "/doc/574427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最新的日本动画片的</w:t>
      </w:r>
      <w:r>
        <w:rPr>
          <w:sz w:val="32"/>
          <w:szCs w:val="32"/>
        </w:rPr>
        <w:t>.doc" rel="alternate" download="574427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我是如何在网上找到最新的日本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