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穿越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世界里，传说中有一个名为“双面相公”的存在，这个存在既是人也是鬼，是天使也是魔鬼，它们拥有着超乎寻常的能力和智慧，同时也承载着无尽的悲剧和复杂的情感。这些被称作“双面相公”的存在，在人们心中的形象总是一种矛盾而又迷人的妖孽。</w:t>
      </w:r>
      <w:r>
        <w:rPr>
          <w:sz w:val="32"/>
          <w:szCs w:val="32"/>
        </w:rPr>
        <w:t>&lt;/p&gt;&lt;p&gt;&lt;img src="/static-img/hG0ZoziMTiJndvBisiJVzL3Y5Tbf5sLji_2sFIDch58DiljYXzydc-Bb01aUro79.jpg"&gt;&lt;/p&gt;&lt;p&gt;</w:t>
      </w:r>
      <w:r>
        <w:rPr>
          <w:sz w:val="32"/>
          <w:szCs w:val="32"/>
        </w:rPr>
        <w:t>一、穿越与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普通的小伙子发现了一个古老的法术，他不经意间触发了这个法术，随即便穿越到了另一个世界。在这个新世界里，小伙子发现自己变成了一个名叫林轩的人，但他并没有意识到自己的身份转变，因为他的内心深处依旧保留着原来的记忆。</w:t>
      </w:r>
      <w:r>
        <w:rPr>
          <w:sz w:val="32"/>
          <w:szCs w:val="32"/>
        </w:rPr>
        <w:t>&lt;/p&gt;&lt;p&gt;&lt;img src="/static-img/Gtq-7Zgm85LhJgAgkcja7L3Y5Tbf5sLji_2sFIDch58q2GWb6W2kUcuck21Gf_rJ64tLhG9xcHPheE12crbmeRlSBPIFCaF5ip2d5beIDsA.png"&gt;&lt;/p&gt;&lt;p&gt;</w:t>
      </w:r>
      <w:r>
        <w:rPr>
          <w:sz w:val="32"/>
          <w:szCs w:val="32"/>
        </w:rPr>
        <w:t>二、揭开真实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开始逐渐了解到自己的身世。他是一个拥有两张脸孔的人——一张是人类的一般外表，而另一张则是阴森可怖的大耳、小眼和尖牙，这正是那些恐怖传说的“双面相公”所拥有的特征。这种特殊的情况让林轩感到困惑，也让他对自我产生了深刻的思考。</w:t>
      </w:r>
      <w:r>
        <w:rPr>
          <w:sz w:val="32"/>
          <w:szCs w:val="32"/>
        </w:rPr>
        <w:t>&lt;/p&gt;&lt;p&gt;&lt;img src="/static-img/zCGJFX3KODGMY50jS0r5173Y5Tbf5sLji_2sFIDch58q2GWb6W2kUcuck21Gf_rJ64tLhG9xcHPheE12crbmeRlSBPIFCaF5ip2d5beIDsA.jpg"&gt;&lt;/p&gt;&lt;p&gt;</w:t>
      </w:r>
      <w:r>
        <w:rPr>
          <w:sz w:val="32"/>
          <w:szCs w:val="32"/>
        </w:rPr>
        <w:t>三、妖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林轩试图理解自己身份时，他却发现自己被卷入了一场关于命运与选择的问题。这场问题关涉的是两个不同的世界：人类社会和幽灵界。而作为一名拥有双重身份的人类及幽灵，即便是在现代文明社会中，他也难以摆脱那些古老传说带来的误解与偏见。</w:t>
      </w:r>
      <w:r>
        <w:rPr>
          <w:sz w:val="32"/>
          <w:szCs w:val="32"/>
        </w:rPr>
        <w:t>&lt;/p&gt;&lt;p&gt;&lt;img src="/static-img/WILDkgzmSCuszAP45kn1i73Y5Tbf5sLji_2sFIDch58q2GWb6W2kUcuck21Gf_rJ64tLhG9xcHPheE12crbmeRlSBPIFCaF5ip2d5beIDsA.jpg"&gt;&lt;/p&gt;&lt;p&gt;</w:t>
      </w:r>
      <w:r>
        <w:rPr>
          <w:sz w:val="32"/>
          <w:szCs w:val="32"/>
        </w:rPr>
        <w:t>四、抉择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真正的心愿——那就是回到原本生活的地方并找到属于自己的幸福— 林轩不得不做出艰难而痛苦的决定。他必须利用他的特殊能力来维护平衡，让两个世界之间不要因为他的出现而陷入混乱，并最终实现回归。但同时，这样的决策也意味着他要背叛那个依赖于他力量的小镇，以及那个爱慕于他的小女孩。</w:t>
      </w:r>
      <w:r>
        <w:rPr>
          <w:sz w:val="32"/>
          <w:szCs w:val="32"/>
        </w:rPr>
        <w:t>&lt;/p&gt;&lt;p&gt;&lt;img src="/static-img/-3TzKl-IL2EhrvFa8a9G0L3Y5Tbf5sLji_2sFIDch58q2GWb6W2kUcuck21Gf_rJ64tLhG9xcHPheE12crbmeRlSBPIFCaF5ip2d5beIDsA.jpg"&gt;&lt;/p&gt;&lt;p&gt;</w:t>
      </w:r>
      <w:r>
        <w:rPr>
          <w:sz w:val="32"/>
          <w:szCs w:val="32"/>
        </w:rPr>
        <w:t>五、遗憾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成功地完成了任务，返回到了自己的家乡，但林轩却带来了许多遗憾。在经历过那么多磨难之后，他更加明白生命中的每一步都充满可能性的意义。虽然作为一名“双面相公太妖孽”，但这一切都只是上苍赋予给我们的试炼，让我们学会珍惜现在，更好地规划未来。</w:t>
      </w:r>
      <w:r>
        <w:rPr>
          <w:sz w:val="32"/>
          <w:szCs w:val="32"/>
        </w:rPr>
        <w:t>&lt;/p&gt;&lt;p&gt;&lt;a href = "/doc/574432-</w:t>
      </w:r>
      <w:r>
        <w:rPr>
          <w:sz w:val="32"/>
          <w:szCs w:val="32"/>
        </w:rPr>
        <w:t>双面相公太妖孽穿越之谜</w:t>
      </w:r>
      <w:r>
        <w:rPr>
          <w:sz w:val="32"/>
          <w:szCs w:val="32"/>
        </w:rPr>
        <w:t>.doc" rel="alternate" download="574432-</w:t>
      </w:r>
      <w:r>
        <w:rPr>
          <w:sz w:val="32"/>
          <w:szCs w:val="32"/>
        </w:rPr>
        <w:t>双面相公太妖孽穿越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