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请问能否关掉开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学校里充满了各式各样的声音和活动。学生们正聚精会神地进行着即将到来的期末考试的复习，而老师们则忙碌地准备着他们的课堂教学。但是在这个宁静而又忙碌的环境中，却突然发生了一件让人意想不到的事情。</w:t>
      </w:r>
      <w:r>
        <w:rPr>
          <w:sz w:val="32"/>
          <w:szCs w:val="32"/>
        </w:rPr>
        <w:t>&lt;/p&gt;&lt;p&gt;&lt;img src="/static-img/RtmupiYAQYXVfIRft84l1vOaeRo3DkoigixWgLl07JM-ZsBVnc_p_9JqYMJxHn7w.jpg"&gt;&lt;/p&gt;&lt;p&gt;</w:t>
      </w:r>
      <w:r>
        <w:rPr>
          <w:sz w:val="32"/>
          <w:szCs w:val="32"/>
        </w:rPr>
        <w:t>班长我错了能不能关掉开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当时正在上课的一节物理课，因为一位同学不小心操作错误，导致实验室里的许多设备开始自动启动。这些设备原本是用于讲解物理原理和实验法则，但现在它们却像是失去了控制一样，不断发出各种声响，甚至有几台机器开始移动，并且似乎要冲向教室内的人群。</w:t>
      </w:r>
      <w:r>
        <w:rPr>
          <w:sz w:val="32"/>
          <w:szCs w:val="32"/>
        </w:rPr>
        <w:t>&lt;/p&gt;&lt;p&gt;&lt;img src="/static-img/loLBpPskCl62VE8QMf9o_vOaeRo3DkoigixWgLl07JM-ZsBVnc_p_9JqYMJxHn7w.jpg"&gt;&lt;/p&gt;&lt;p&gt;</w:t>
      </w:r>
      <w:r>
        <w:rPr>
          <w:sz w:val="32"/>
          <w:szCs w:val="32"/>
        </w:rPr>
        <w:t>这突如其来的情况，让整个教室陷入了恐慌之中。学生们纷纷起身想要逃离，而老师也急忙跳起来试图制止。这时候，一位冷静而果敢的班长站出来，他首先检查周围的情况，然后迅速走向实验桌上的控制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快速地找到那个引发混乱的开关，并尝试去按下它。他三次都没成功，因为每次他按下去的时候，那个开关都会弹回来，这让他的手指受到了轻微的伤害。不过，他并没有放弃，他知道这是唯一能够停止这一切危险状况的手段。</w:t>
      </w:r>
      <w:r>
        <w:rPr>
          <w:sz w:val="32"/>
          <w:szCs w:val="32"/>
        </w:rPr>
        <w:t>&lt;/p&gt;&lt;p&gt;&lt;img src="/static-img/6iignCdaNZMzqfC9eJ9IBPOaeRo3DkoigixWgLl07JM-ZsBVnc_p_9JqYMJxHn7w.jpg"&gt;&lt;/p&gt;&lt;p&gt;</w:t>
      </w:r>
      <w:r>
        <w:rPr>
          <w:sz w:val="32"/>
          <w:szCs w:val="32"/>
        </w:rPr>
        <w:t>在第四次尝试中，他终于坚持住了，那个开关缓缓降落，最终被完全关闭下来。这一刻，教室里立刻安静下来，只剩下呼吸声和一些沉重的心跳声。在紧张的一刻之后，一阵松弛感像潮水般涌来，每个人都深深地吸了一口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虽然脸色苍白，但是他眼中的坚定与勇气仿佛照亮了整个教室。他稳定地说：“不要担心，我已经尽力过，我们还需要继续我们的课程。”然后，他转身对那位不慎操作错误的小朋友说：“你的疏忽我们大家都理解，但请记住，我们必须学会从错误中学习。”</w:t>
      </w:r>
      <w:r>
        <w:rPr>
          <w:sz w:val="32"/>
          <w:szCs w:val="32"/>
        </w:rPr>
        <w:t>&lt;/p&gt;&lt;p&gt;&lt;img src="/static-img/Ch5IkPn0avBmmcbvBOVI8fOaeRo3DkoigixWgLl07JM-ZsBVnc_p_9JqYMJxHn7w.png"&gt;&lt;/p&gt;&lt;p&gt;</w:t>
      </w:r>
      <w:r>
        <w:rPr>
          <w:sz w:val="32"/>
          <w:szCs w:val="32"/>
        </w:rPr>
        <w:t>随后，全体教师和学生齐声支持对方，他们明白只有通过共同努力才能避免类似事件再次发生。此事虽小，却给每一个人留下了深刻印象，也使得他们更加珍惜生活中的每一次安全与和谐。而对于那位班长来说，无疑，这是一次考验他的责任、勇气以及决策能力的大舞台。在这个过程中，他展示出了一名真正领袖所应有的风范，即便面对突发事件，也能够保持冷静，从容应变，从而为团队带来安宁与秩序。</w:t>
      </w:r>
      <w:r>
        <w:rPr>
          <w:sz w:val="32"/>
          <w:szCs w:val="32"/>
        </w:rPr>
        <w:t>&lt;/p&gt;&lt;p&gt;&lt;a href = "/doc/574440-</w:t>
      </w:r>
      <w:r>
        <w:rPr>
          <w:sz w:val="32"/>
          <w:szCs w:val="32"/>
        </w:rPr>
        <w:t>班长我错了请问能否关掉开关</w:t>
      </w:r>
      <w:r>
        <w:rPr>
          <w:sz w:val="32"/>
          <w:szCs w:val="32"/>
        </w:rPr>
        <w:t>.doc" rel="alternate" download="574440-</w:t>
      </w:r>
      <w:r>
        <w:rPr>
          <w:sz w:val="32"/>
          <w:szCs w:val="32"/>
        </w:rPr>
        <w:t>班长我错了请问能否关掉开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