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猪养殖指南从选择母猪到高效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猪养殖指南：从选择母猪到高效管理</w:t>
      </w:r>
      <w:r>
        <w:rPr>
          <w:sz w:val="32"/>
          <w:szCs w:val="32"/>
        </w:rPr>
        <w:t>&lt;/p&gt;&lt;p&gt;&lt;img src="/static-img/J7I3-QJhhEn_CT3wthcFklNQmj4xneibZUuTwCFG-M43iXSzorZxc3AvPl31vTb3.jpg"&gt;&lt;/p&gt;&lt;p&gt;</w:t>
      </w:r>
      <w:r>
        <w:rPr>
          <w:sz w:val="32"/>
          <w:szCs w:val="32"/>
        </w:rPr>
        <w:t>选择优质的母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头健康活泼、体格匀称的母猪，通常具有较好的繁殖能力和生长速度。例如，黑毛和花豚等品种因其强壮的体魄、良好的抗病能力以及快速成熟期而受到广泛青睐。选购时应注意观察其行为表现，如是否有正常的饮食习惯、是否有明显的疾病迹象。</w:t>
      </w:r>
      <w:r>
        <w:rPr>
          <w:sz w:val="32"/>
          <w:szCs w:val="32"/>
        </w:rPr>
        <w:t>&lt;/p&gt;&lt;p&gt;&lt;img src="/static-img/iVid0CFTCSpifX_lGr8wE1NQmj4xneibZUuTwCFG-M43iXSzorZxc3AvPl31vTb3.jpg"&gt;&lt;/p&gt;&lt;p&gt;</w:t>
      </w:r>
      <w:r>
        <w:rPr>
          <w:sz w:val="32"/>
          <w:szCs w:val="32"/>
        </w:rPr>
        <w:t>创建合适的饲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猪需要一个舒适干净的地面，以便它们能够自由活动并保持身体卫生。此外，提供足够空间以促进它们自然行走，这对于提高育肥效果至关重要。在设计饲料系统时，确保能满足他们对特定营养素需求，同时要考虑到不同阶段母猪所需不同的营养配比。</w:t>
      </w:r>
      <w:r>
        <w:rPr>
          <w:sz w:val="32"/>
          <w:szCs w:val="32"/>
        </w:rPr>
        <w:t>&lt;/p&gt;&lt;p&gt;&lt;img src="/static-img/qxSnAyyIT3SGMRiKqd7SoFNQmj4xneibZUuTwCFG-M43iXSzorZxc3AvPl31vTb3.jpg"&gt;&lt;/p&gt;&lt;p&gt;</w:t>
      </w:r>
      <w:r>
        <w:rPr>
          <w:sz w:val="32"/>
          <w:szCs w:val="32"/>
        </w:rPr>
        <w:t>定期进行健康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检是保证母猪健康与生产力的关键步骤。这包括监测温度、心跳及呼吸频率，以及观察任何异常行为或症状。如果发现问题，可及时采取措施治疗，并调整饲料配方以防止疾病传播。此外，还应该注重疫苗接种，以预防常见动物疾病。</w:t>
      </w:r>
      <w:r>
        <w:rPr>
          <w:sz w:val="32"/>
          <w:szCs w:val="32"/>
        </w:rPr>
        <w:t>&lt;/p&gt;&lt;p&gt;&lt;img src="/static-img/ZvZqeer5wWVkeO_7rBgFK1NQmj4xneibZUuTwCFG-M43iXSzorZxc3AvPl31vTb3.jpg"&gt;&lt;/p&gt;&lt;p&gt;</w:t>
      </w:r>
      <w:r>
        <w:rPr>
          <w:sz w:val="32"/>
          <w:szCs w:val="32"/>
        </w:rPr>
        <w:t>实施科学化繁育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化繁育技术可以大幅提升产量和质量。通过精准控制怀孕周期，可以减少不必要的人工介入，从而降低流程中的风险。而且，对于早期妊娠检测，可以更好地规划分娩时间，有助于避免过度劳累或其他潜在的问题。</w:t>
      </w:r>
      <w:r>
        <w:rPr>
          <w:sz w:val="32"/>
          <w:szCs w:val="32"/>
        </w:rPr>
        <w:t>&lt;/p&gt;&lt;p&gt;&lt;img src="/static-img/lFqVbnzsI1lOsUfRp9t2qVNQmj4xneibZUuTwCFG-M43iXSzorZxc3AvPl31vTb3.jpg"&gt;&lt;/p&gt;&lt;p&gt;</w:t>
      </w:r>
      <w:r>
        <w:rPr>
          <w:sz w:val="32"/>
          <w:szCs w:val="32"/>
        </w:rPr>
        <w:t>提供适宜的分娩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娩前后，为母猪提供一个安全温暖的地方非常重要。这可以帮助她们安然完成分娩过程，并为新生仔提供最佳保护。当出现困难分娩的情况时，要迅速采取行动寻求专业兽医帮助，以确保双方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处理后续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后的母亲需要充足休息和恢复期间得到妥善照顾。这包括定期清洁排泄物以及喂食富含蛋白质、高热量补充剂来加速恢复过程。此外，也要密切关注新生的仔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，它们需要被隔离并接受适当的小型化喂食计划，以确保均衡成长。</w:t>
      </w:r>
      <w:r>
        <w:rPr>
          <w:sz w:val="32"/>
          <w:szCs w:val="32"/>
        </w:rPr>
        <w:t>&lt;/p&gt;&lt;p&gt;&lt;a href = "/doc/574457-</w:t>
      </w:r>
      <w:r>
        <w:rPr>
          <w:sz w:val="32"/>
          <w:szCs w:val="32"/>
        </w:rPr>
        <w:t>家猪养殖指南从选择母猪到高效管理</w:t>
      </w:r>
      <w:r>
        <w:rPr>
          <w:sz w:val="32"/>
          <w:szCs w:val="32"/>
        </w:rPr>
        <w:t>.doc" rel="alternate" download="574457-</w:t>
      </w:r>
      <w:r>
        <w:rPr>
          <w:sz w:val="32"/>
          <w:szCs w:val="32"/>
        </w:rPr>
        <w:t>家猪养殖指南从选择母猪到高效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