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行家先生财富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中，我的银行家先生以其卓越的专业能力和深厚的金融知识，成为了人们心目中的“财富守护者”。他不仅掌握着复杂的金融工具，更懂得如何在激烈的市场竞争中稳健地前行。</w:t>
      </w:r>
      <w:r>
        <w:rPr>
          <w:sz w:val="32"/>
          <w:szCs w:val="32"/>
        </w:rPr>
        <w:t>&lt;/p&gt;&lt;p&gt;&lt;img src="/static-img/V7qNwumpmCRtoxXR4nCbYPOaeRo3DkoigixWgLl07JM-ZsBVnc_p_9JqYMJxHn7w.jpg"&gt;&lt;/p&gt;&lt;p&gt;</w:t>
      </w:r>
      <w:r>
        <w:rPr>
          <w:sz w:val="32"/>
          <w:szCs w:val="32"/>
        </w:rPr>
        <w:t>精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听说“预测未来的科学”，而我的银行家先生就是这一科学领域里的高手。他能够通过详尽的数据分析来判断市场趋势，从而为客户提供最合适的投资建议。他的每一次预测都像是一次小型战争，每一步棋都是经过深思熟虑后才做出的。</w:t>
      </w:r>
      <w:r>
        <w:rPr>
          <w:sz w:val="32"/>
          <w:szCs w:val="32"/>
        </w:rPr>
        <w:t>&lt;/p&gt;&lt;p&gt;&lt;img src="/static-img/Q3Po_shGkIV-esUSrh6CIfOaeRo3DkoigixWgLl07JM-ZsBVnc_p_9JqYMJxHn7w.jpg"&gt;&lt;/p&gt;&lt;p&gt;</w:t>
      </w:r>
      <w:r>
        <w:rPr>
          <w:sz w:val="32"/>
          <w:szCs w:val="32"/>
        </w:rPr>
        <w:t>风险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风云变幻莫测的大海上航行，安全是第一位被考虑的问题。我的银行家先生知道这一点，他总是在规划各种可能发生的情况，并提前制定应对策略。这就好比一名经验丰富的船长，他始终把船只驶向平静的小港湾，而不是直接冲向暴风雨之中。</w:t>
      </w:r>
      <w:r>
        <w:rPr>
          <w:sz w:val="32"/>
          <w:szCs w:val="32"/>
        </w:rPr>
        <w:t>&lt;/p&gt;&lt;p&gt;&lt;img src="/static-img/WwI_W4L3lk8NjDxMJCv0IvOaeRo3DkoigixWgLl07JM-ZsBVnc_p_9JqYMJxHn7w.jpg"&gt;&lt;/p&gt;&lt;p&gt;</w:t>
      </w:r>
      <w:r>
        <w:rPr>
          <w:sz w:val="32"/>
          <w:szCs w:val="32"/>
        </w:rPr>
        <w:t>资源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经理人能将有限的人力、物力转化为无限价值，这也是我所敬佩的地方。他会巧妙地利用各种资源，比如与其他金融机构合作或利用科技创新，为客户提供更加优质和个性化服务。</w:t>
      </w:r>
      <w:r>
        <w:rPr>
          <w:sz w:val="32"/>
          <w:szCs w:val="32"/>
        </w:rPr>
        <w:t>&lt;/p&gt;&lt;p&gt;&lt;img src="/static-img/-d6FmA4d-xqF0wMg0R3dn_OaeRo3DkoigixWgLl07JM-ZsBVnc_p_9JqYMJxHn7w.jpg"&gt;&lt;/p&gt;&lt;p&gt;</w:t>
      </w:r>
      <w:r>
        <w:rPr>
          <w:sz w:val="32"/>
          <w:szCs w:val="32"/>
        </w:rPr>
        <w:t>诚信守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世界里，有些人可能会为了短期利益而牺牲长期信誉。但我的银行家先生不同，他始终坚持着职业道德，不管环境多么恶劣，也不会改变自己的底线。他相信，只有建立在诚信基础上的关系才能持续发展下去。</w:t>
      </w:r>
      <w:r>
        <w:rPr>
          <w:sz w:val="32"/>
          <w:szCs w:val="32"/>
        </w:rPr>
        <w:t>&lt;/p&gt;&lt;p&gt;&lt;img src="/static-img/ecqKCnLXHjojqwFzHkCynPOaeRo3DkoigixWgLl07JM-ZsBVnc_p_9JqYMJxHn7w.jpg"&gt;&lt;/p&gt;&lt;p&gt;</w:t>
      </w:r>
      <w:r>
        <w:rPr>
          <w:sz w:val="32"/>
          <w:szCs w:val="32"/>
        </w:rPr>
        <w:t>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力量固然重要，但团队合作则更是推动事业成功的手段。我所认识的一个团队，他们每个人都像是星辰一样闪耀，但他们之间相互依托，就像天空中的星座那样璀璨夺目。同样的道理，在这支由我所尊敬的心灵领袖带领下的团队，每个人都能发挥出自己的最佳状态，为客户创造更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关键词是“持续学习”，因为任何行业都不例外，都需要不断更新知识库以跟上时代步伐。我所了解到的，那位杰出的银行家的特质之一，就是他对新知、新技能永远保持开放的心态。在快速变化的地球上，要想成为佼佼者，就必须随时准备迎接新的挑战。</w:t>
      </w:r>
      <w:r>
        <w:rPr>
          <w:sz w:val="32"/>
          <w:szCs w:val="32"/>
        </w:rPr>
        <w:t>&lt;/p&gt;&lt;p&gt;&lt;a href = "/doc/574527-</w:t>
      </w:r>
      <w:r>
        <w:rPr>
          <w:sz w:val="32"/>
          <w:szCs w:val="32"/>
        </w:rPr>
        <w:t>银行家先生财富的守护者</w:t>
      </w:r>
      <w:r>
        <w:rPr>
          <w:sz w:val="32"/>
          <w:szCs w:val="32"/>
        </w:rPr>
        <w:t>.doc" rel="alternate" download="574527-</w:t>
      </w:r>
      <w:r>
        <w:rPr>
          <w:sz w:val="32"/>
          <w:szCs w:val="32"/>
        </w:rPr>
        <w:t>银行家先生财富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