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梦园庭妍小说集全文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的时代，阅读书籍已经不再局限于传统的纸质书籍，而是可以通过各种电子设备进行下载和阅读。对于小说爱好者来说，能够轻松获取到自己喜欢的作品，无疑是一件大事。而“庭妍小说集下载”便是这样的一个服务，它为读者提供了一种方便快捷地获取优秀文学作品的方式。</w:t>
      </w:r>
      <w:r>
        <w:rPr>
          <w:sz w:val="32"/>
          <w:szCs w:val="32"/>
        </w:rPr>
        <w:t xml:space="preserve">&lt;/p&gt;&lt;p&gt;&lt;img src="/static-img/2IxxQeqvS7zmfK7TG7oPSqDAzJpeSGrtZFSM2TUi-s15uSN4P11t33QRVo-e9NUj.jpg"&gt;&lt;/p&gt;&lt;p&gt;1.0 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小说集下载，是一款专门为文学爱好者设计的应用程序，它收集了大量中国现代著名作家的代表作，并将这些经典作品以电子书形式整理放置在平台上。用户可以根据自己的喜好选择不同的类型，如古典文学、现代文学、科幻、奇幻等，从而找到自己感兴趣的小说进行下载阅读。</w:t>
      </w:r>
      <w:r>
        <w:rPr>
          <w:sz w:val="32"/>
          <w:szCs w:val="32"/>
        </w:rPr>
        <w:t xml:space="preserve">&lt;/p&gt;&lt;p&gt;&lt;img src="/static-img/HE542-Nge3LpMNLxhWwsmKDAzJpeSGrtZFSM2TUi-s2uVUuDXUdJOUEeCJrqtl9I2AHrJ9yIe9rMe2NhjdTp0BlSBPIFCaF5ip2d5beIDsA.jpg"&gt;&lt;/p&gt;&lt;p&gt;2.0 </w:t>
      </w:r>
      <w:r>
        <w:rPr>
          <w:sz w:val="32"/>
          <w:szCs w:val="32"/>
        </w:rPr>
        <w:t>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内容：庭妍小说集包含了从古代到现代各个时期的大量优秀作品，每部作品都经过精心挑选，以确保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易操作：应用程序界面友好，所有功能均设置得很简单，便于新手使用。</w:t>
      </w:r>
      <w:r>
        <w:rPr>
          <w:sz w:val="32"/>
          <w:szCs w:val="32"/>
        </w:rPr>
        <w:t>&lt;/p&gt;&lt;p&gt;&lt;img src="/static-img/AdUgOJGz7tIhIK0Roes0waDAzJpeSGrtZFSM2TUi-s2uVUuDXUdJOUEeCJrqtl9I2AHrJ9yIe9rMe2NhjdTp0BlSBPIFCaF5ip2d5beIDsA.jpg"&gt;&lt;/p&gt;&lt;p&gt;</w:t>
      </w:r>
      <w:r>
        <w:rPr>
          <w:sz w:val="32"/>
          <w:szCs w:val="32"/>
        </w:rPr>
        <w:t>多样格式：除了电子书，还支持音频和视频版本，让读者有更多选择，可以根据个人习惯来决定如何欣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更新：开发团队定期更新新的作品和作者，使用户能不断发现新的世界。</w:t>
      </w:r>
      <w:r>
        <w:rPr>
          <w:sz w:val="32"/>
          <w:szCs w:val="32"/>
        </w:rPr>
        <w:t xml:space="preserve">&lt;/p&gt;&lt;p&gt;&lt;img src="/static-img/uZL-JgGXkjXtU06-rbbB4qDAzJpeSGrtZFSM2TUi-s2uVUuDXUdJOUEeCJrqtl9I2AHrJ9yIe9rMe2NhjdTp0BlSBPIFCaF5ip2d5beIDsA.jpg"&gt;&lt;/p&gt;&lt;p&gt;3.0 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2Y2LnNaiwMrqsoeg70DRrKDAzJpeSGrtZFSM2TUi-s2uVUuDXUdJOUEeCJrqtl9I2AHrJ9yIe9rMe2NhjdTp0BlSBPIFCaF5ip2d5beIDsA.jpg"&gt;&lt;/p&gt;&lt;p&gt;</w:t>
      </w:r>
      <w:r>
        <w:rPr>
          <w:sz w:val="32"/>
          <w:szCs w:val="32"/>
        </w:rPr>
        <w:t>很多用户对这款应用持积极态度，他们表示由于工作繁忙无法抽出时间去图书馆借阅或购买实体书籍，但通过庭妍小说集下载，他们仍然能享受到高质量的小说，这极大地提高了他们的生活品质。同时，也有一些用户提出了建议，比如希望增加一些中外合作版权的欧美经典文学佳作，以及改善一下搜索功能，使其更加精准快速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下载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个令人着迷的小说世界，只需访问官方网站或者搜索“庭妍小说集下载”即可找到相应链接。在安卓手机或平板电脑上直接点击安装按钮，然后按照提示完成安装过程；而对于苹果系统，则需要前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进行搜索并点击“获取”，然后等待安装完成。这整个流程非常简单，不会给任何人带来困扰，即使是初次使用智能手机也能轻松掌握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种文化产品，“庭妍小说集下载”不仅满足了人们追求知识与文化娱乐的心理需求，而且还提供了一种全新的阅读体验方式，为广大的读者群体带来了无限可能。这款软件无疑将成为每个热爱文字的人们必备的一份宝贵财富，无论是在日常闲暇时光还是在紧张忙碌之余，都能让你沉浸于另一个世界里，那里充满想象力和智慧，每一次翻页都是新旅程开始。</w:t>
      </w:r>
      <w:r>
        <w:rPr>
          <w:sz w:val="32"/>
          <w:szCs w:val="32"/>
        </w:rPr>
        <w:t>&lt;/p&gt;&lt;p&gt;&lt;a href = "/doc/574690-</w:t>
      </w:r>
      <w:r>
        <w:rPr>
          <w:sz w:val="32"/>
          <w:szCs w:val="32"/>
        </w:rPr>
        <w:t>绘梦园庭妍小说集全文免费下载</w:t>
      </w:r>
      <w:r>
        <w:rPr>
          <w:sz w:val="32"/>
          <w:szCs w:val="32"/>
        </w:rPr>
        <w:t>.doc" rel="alternate" download="574690-</w:t>
      </w:r>
      <w:r>
        <w:rPr>
          <w:sz w:val="32"/>
          <w:szCs w:val="32"/>
        </w:rPr>
        <w:t>绘梦园庭妍小说集全文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