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自我提升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发育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自我提升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发育计划</w:t>
      </w:r>
      <w:r>
        <w:rPr>
          <w:sz w:val="32"/>
          <w:szCs w:val="32"/>
        </w:rPr>
        <w:t>&lt;/p&gt;&lt;p&gt;&lt;img src="/static-img/tYLzDj-WyxDI_WwS5iLDAxxrZliPHcnprTfrHF082Oq89zkAGNi5RxrppBsPQWYF.jpg"&gt;&lt;/p&gt;&lt;p&gt;</w:t>
      </w:r>
      <w:r>
        <w:rPr>
          <w:sz w:val="32"/>
          <w:szCs w:val="32"/>
        </w:rPr>
        <w:t>在这个炎热的夏季，很多女生选择了静下心来，通过一份精心策划的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来提升自己的身材和心理素质。这样的计划不仅能够帮助她们更好地适应夏季的高温环境，还能在短时间内看到明显的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训练与营养调整</w:t>
      </w:r>
      <w:r>
        <w:rPr>
          <w:sz w:val="32"/>
          <w:szCs w:val="32"/>
        </w:rPr>
        <w:t>&lt;/p&gt;&lt;p&gt;&lt;img src="/static-img/jLQaqQGov7-KNc24Lqqs1BxrZliPHcnprTfrHF082OpJYK9_nFlo18n4pXPwA095oMDMml5Iau1kVIzZNSL6zRlSBPIFCaF5ip2d5beIDsA.jpg"&gt;&lt;/p&gt;&lt;p&gt;</w:t>
      </w:r>
      <w:r>
        <w:rPr>
          <w:sz w:val="32"/>
          <w:szCs w:val="32"/>
        </w:rPr>
        <w:t>为了确保整个过程顺利进行，首先需要制定合理的训练计划和饮食安排。基础训练包括有氧运动、力量训练等，这些都是提高体能和增强肌肉量不可或缺的一环。而营养调整则是保证身体健康、促进新陈代谢必不可少的一部分。在这方面，可以增加蛋白质摄入量，同时注意水分补充，以维持良好的身体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核心目标设定</w:t>
      </w:r>
      <w:r>
        <w:rPr>
          <w:sz w:val="32"/>
          <w:szCs w:val="32"/>
        </w:rPr>
        <w:t>&lt;/p&gt;&lt;p&gt;&lt;img src="/static-img/38OPj_IHPudIiSAnx8CW9xxrZliPHcnprTfrHF082OpJYK9_nFlo18n4pXPwA095oMDMml5Iau1kVIzZNSL6zRlSBPIFCaF5ip2d5beIDsA.jpg"&gt;&lt;/p&gt;&lt;p&gt;</w:t>
      </w:r>
      <w:r>
        <w:rPr>
          <w:sz w:val="32"/>
          <w:szCs w:val="32"/>
        </w:rPr>
        <w:t>每个人的目标不同，有的人可能想要减肥，而有的人则希望增加肌肉量。在设定目标之前，要清楚了解自己的当前情况，并根据实际情况制定出可行性较高且富有挑战性的目标。这不仅可以激励自己，也能够使得整个过程更加充满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方法创新</w:t>
      </w:r>
      <w:r>
        <w:rPr>
          <w:sz w:val="32"/>
          <w:szCs w:val="32"/>
        </w:rPr>
        <w:t>&lt;/p&gt;&lt;p&gt;&lt;img src="/static-img/Bmoi2QSflhN9SLJhbS38ixxrZliPHcnprTfrHF082OpJYK9_nFlo18n4pXPwA095oMDMml5Iau1kVIzZNSL6zRlSBPIFCaF5ip2d5beIDsA.jpg"&gt;&lt;/p&gt;&lt;p&gt;</w:t>
      </w:r>
      <w:r>
        <w:rPr>
          <w:sz w:val="32"/>
          <w:szCs w:val="32"/>
        </w:rPr>
        <w:t>传统的健身方式往往比较单一，对于追求效果快捷且安全的女性来说，这种方式可能并不适合。但现代科学技术为我们提供了更多选择，比如使用智能手环跟踪步数、使用健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指导等。这些工具可以让我们的锻炼更加科学、高效，同时也方便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节与生活习惯改善</w:t>
      </w:r>
      <w:r>
        <w:rPr>
          <w:sz w:val="32"/>
          <w:szCs w:val="32"/>
        </w:rPr>
        <w:t>&lt;/p&gt;&lt;p&gt;&lt;img src="/static-img/aIZFiqD1yX1g_tkPY3QEyRxrZliPHcnprTfrHF082OpJYK9_nFlo18n4pXPwA095oMDMml5Iau1kVIzZNSL6zRlSBPIFCaF5ip2d5beIDsA.jpg"&gt;&lt;/p&gt;&lt;p&gt;</w:t>
      </w:r>
      <w:r>
        <w:rPr>
          <w:sz w:val="32"/>
          <w:szCs w:val="32"/>
        </w:rPr>
        <w:t>除了外在形象之外，心理状态同样重要。一份详细的心理调节方案应当包含放松技巧，如瑜伽或者冥想，以及如何有效处理压力。此外，在生活习惯上做出改变，比如保持规律作息、避免过度疲劳，都对整体效果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支持系统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锻炼往往难以坚持下去，而加入社交互动则会给人带来新的活力和动力。不妨加入一些同好群组，与志同道合的人一起分享经验，更好地鼓舞彼此前行。此外，可向家人或朋友寻求支持，让他们成为你的坚强后盾，无论遇到什么困难都能得到及时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跟进与反馈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持续跟进并评估自己的进展。通过记录每一次训练以及饮食情况，可以清晰地看到自己的变化，从而更好地调整策略。如果发现某些地方存在问题，则及时修改，以达到最佳效果。</w:t>
      </w:r>
      <w:r>
        <w:rPr>
          <w:sz w:val="32"/>
          <w:szCs w:val="32"/>
        </w:rPr>
        <w:t>&lt;/p&gt;&lt;p&gt;&lt;a href = "/doc/575045-</w:t>
      </w:r>
      <w:r>
        <w:rPr>
          <w:sz w:val="32"/>
          <w:szCs w:val="32"/>
        </w:rPr>
        <w:t>夏日自我提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发育计划</w:t>
      </w:r>
      <w:r>
        <w:rPr>
          <w:sz w:val="32"/>
          <w:szCs w:val="32"/>
        </w:rPr>
        <w:t>.doc" rel="alternate" download="575045-</w:t>
      </w:r>
      <w:r>
        <w:rPr>
          <w:sz w:val="32"/>
          <w:szCs w:val="32"/>
        </w:rPr>
        <w:t>夏日自我提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发育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