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翱翔九天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被称为凤族的神奇种族，他们拥有一双闪耀着金色光芒的翅膀，能够自由翱翔九天。凤族以其卓绝的智慧和坚韧不拔的意志著称，他们是这片大地上的守护者，受到众神之尊敬。</w:t>
      </w:r>
      <w:r>
        <w:rPr>
          <w:sz w:val="32"/>
          <w:szCs w:val="32"/>
        </w:rPr>
        <w:t>&lt;/p&gt;&lt;p&gt;&lt;img src="/static-img/iloLMNh0-2FMdJifP_pmvRxrZliPHcnprTfrHF082Oq89zkAGNi5RxrppBsPQWYF.jpeg"&gt;&lt;/p&gt;&lt;p&gt;</w:t>
      </w:r>
      <w:r>
        <w:rPr>
          <w:sz w:val="32"/>
          <w:szCs w:val="32"/>
        </w:rPr>
        <w:t>然而，在一次无比灾难中，凤族遭遇了前所未有的挑战。当时，那位年幼而英勇的凤族圣子，因一场突如其来的变故而失去了自己的记忆和力量，被迫重生于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醒来的时候，他发现自己已经是一名普通人，他无法回忆起过去的事情，只有隐约记得自己曾经拥有翱翔九天的大能。他开始了他的寻找之旅，以找到那些失散了的声音、面孔和记忆。</w:t>
      </w:r>
      <w:r>
        <w:rPr>
          <w:sz w:val="32"/>
          <w:szCs w:val="32"/>
        </w:rPr>
        <w:t>&lt;/p&gt;&lt;p&gt;&lt;img src="/static-img/CCdFBEEo_gmTQ2xPjXswSRxrZliPHcnprTfrHF082OpJYK9_nFlo18n4pXPwA095oMDMml5Iau1kVIzZNSL6zRlSBPIFCaF5ip2d5beIDsA.jpg"&gt;&lt;/p&gt;&lt;p&gt;</w:t>
      </w:r>
      <w:r>
        <w:rPr>
          <w:sz w:val="32"/>
          <w:szCs w:val="32"/>
        </w:rPr>
        <w:t>他遇到了许多不同的人，每个人都对他抱有不同的态度，但最终，他找到了一个可以帮助他恢复记忆的地方——那是一个隐藏在云端中的秘密庙宇。在那里，一位高龄已极但仍然保持着超凡智慧的老者收留了他，并教会了他如何通过修炼来唤回他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修行，这位青年逐渐重新找到了自己的身份。他意识到，他并非普通人，而是一个来自远古时代的一代伟大的灵魂，即凤族圣子。这份觉悟让他的心灵焕发出了新的光芒，同时也带来了巨大的责任感，因为作为凤族圣子的继承者，他必须保护这个世界免受邪恶势力的侵扰。</w:t>
      </w:r>
      <w:r>
        <w:rPr>
          <w:sz w:val="32"/>
          <w:szCs w:val="32"/>
        </w:rPr>
        <w:t>&lt;/p&gt;&lt;p&gt;&lt;img src="/static-img/9XtBAleEOOIjmDYRn0lwYhxrZliPHcnprTfrHF082OpJYK9_nFlo18n4pXPwA095oMDMml5Iau1kVIzZNSL6zRlSBPIFCaF5ip2d5beIDsA.jpg"&gt;&lt;/p&gt;&lt;p&gt;</w:t>
      </w:r>
      <w:r>
        <w:rPr>
          <w:sz w:val="32"/>
          <w:szCs w:val="32"/>
        </w:rPr>
        <w:t>随后，他踏上了拯救世界的大道。在这条道路上，无论是面对强大的敌人还是解决复杂的问题，都需要依靠他的智慧与勇气。每次胜利都让人们更加相信那个他们认为已经消失千年的英雄。而那个英雄，就是重生之准子——真正属于这一切世界万物之间联系纽带的人类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被传唱开来，让更多的人了解到即使是在最黑暗的时候，也总有人愿意站出来，用自己的力量照亮前路。而这个故事，也成为了未来几代人的启示，让他们明白，每个人的内心深处都潜藏着无限可能，只要你敢于追求梦想，就没有什么是不可能完成的事。</w:t>
      </w:r>
      <w:r>
        <w:rPr>
          <w:sz w:val="32"/>
          <w:szCs w:val="32"/>
        </w:rPr>
        <w:t>&lt;/p&gt;&lt;p&gt;&lt;img src="/static-img/uFXa5icuJOsnbP5ZSqFK7BxrZliPHcnprTfrHF082OpJYK9_nFlo18n4pXPwA095oMDMml5Iau1kVIzZNSL6zRlSBPIFCaF5ip2d5beIDsA.jpg"&gt;&lt;/p&gt;&lt;p&gt;&lt;a href = "/doc/575221-</w:t>
      </w:r>
      <w:r>
        <w:rPr>
          <w:sz w:val="32"/>
          <w:szCs w:val="32"/>
        </w:rPr>
        <w:t>重生之凤族圣子翱翔九天的归途</w:t>
      </w:r>
      <w:r>
        <w:rPr>
          <w:sz w:val="32"/>
          <w:szCs w:val="32"/>
        </w:rPr>
        <w:t>.doc" rel="alternate" download="575221-</w:t>
      </w:r>
      <w:r>
        <w:rPr>
          <w:sz w:val="32"/>
          <w:szCs w:val="32"/>
        </w:rPr>
        <w:t>重生之凤族圣子翱翔九天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