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我的租房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寻找合适的房子成了每个人的头大问题。对于我这种年轻人来说，更是如此。我决定尝试一下“新四房播播”，这是一种通过社交网络平台推荐租房信息的小技巧。</w:t>
      </w:r>
      <w:r>
        <w:rPr>
          <w:sz w:val="32"/>
          <w:szCs w:val="32"/>
        </w:rPr>
        <w:t>&lt;/p&gt;&lt;p&gt;&lt;img src="/static-img/ISjC5rvL0Tkq8dTUiodSPvHjtZk4-GlntTR4XkqjGzmZ9sES2n8lrYaeT_y9N-wV.jpg"&gt;&lt;/p&gt;&lt;p&gt;</w:t>
      </w:r>
      <w:r>
        <w:rPr>
          <w:sz w:val="32"/>
          <w:szCs w:val="32"/>
        </w:rPr>
        <w:t>首先，我在朋友圈发布了一个帖子，说要找一间可以短期租用的房间。然后，我加入了一些专门针对租房需求的小组和群聊，开始我的“新四房播播”。很快，这些平台上的朋友们就纷纷传递着各种各样的消息，有的是直接提供空置房间，有的是推荐一些不错的房屋中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触了很多不同类型的居住空间，从小区里的一室一厅到靠近地铁口的大三居，每种都有它独特的优点和缺点。我跟随这些信息，一起参加了几次看房会，感觉自己像是参加节目一样，那种紧张和兴奋都无法用语言形容。</w:t>
      </w:r>
      <w:r>
        <w:rPr>
          <w:sz w:val="32"/>
          <w:szCs w:val="32"/>
        </w:rPr>
        <w:t>&lt;/p&gt;&lt;p&gt;&lt;img src="/static-img/cb315usInD45NcZvEK6l1PHjtZk4-GlntTR4XkqjGzmZ9sES2n8lrYaeT_y9N-wV.jpg"&gt;&lt;/p&gt;&lt;p&gt;</w:t>
      </w:r>
      <w:r>
        <w:rPr>
          <w:sz w:val="32"/>
          <w:szCs w:val="32"/>
        </w:rPr>
        <w:t>最终，在一次偶然机会下，我遇到了一个非常不错的选择。那是一套位于市中心附近的小户型公寓，虽然面积不大，但装修得非常现代化，而且周围环境好、交通便利。更重要的是，它正好符合我的预算。这让我感到非常高兴，因为找到合适的地方并不容易，而且价格也不会让人过度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新四房播播”这次经历，我学会了如何利用网络资源来解决生活中的实际问题，同时也认识了一批志同道合的人。在这个过程中，我们分享经验、互帮互助，让寻找理想居所变得更加轻松愉快。如果你也是在为找家园而苦恼的话，不妨尝试一下“新四房播播”，或许你会发现意想不到的心愿归宿。</w:t>
      </w:r>
      <w:r>
        <w:rPr>
          <w:sz w:val="32"/>
          <w:szCs w:val="32"/>
        </w:rPr>
        <w:t>&lt;/p&gt;&lt;p&gt;&lt;img src="/static-img/MEwdxqTV2fg-4TjCyFTBo_HjtZk4-GlntTR4XkqjGzmZ9sES2n8lrYaeT_y9N-wV.jpg"&gt;&lt;/p&gt;&lt;p&gt;&lt;a href = "/doc/575325-</w:t>
      </w:r>
      <w:r>
        <w:rPr>
          <w:sz w:val="32"/>
          <w:szCs w:val="32"/>
        </w:rPr>
        <w:t>新四房播播我的租房奇遇记</w:t>
      </w:r>
      <w:r>
        <w:rPr>
          <w:sz w:val="32"/>
          <w:szCs w:val="32"/>
        </w:rPr>
        <w:t>.doc" rel="alternate" download="575325-</w:t>
      </w:r>
      <w:r>
        <w:rPr>
          <w:sz w:val="32"/>
          <w:szCs w:val="32"/>
        </w:rPr>
        <w:t>新四房播播我的租房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