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初中学校。这里有着自己的特色，班主任张老师养了一只可爱的小兔子，这只兔子不仅毛色光滑，皮肤又细腻，就像是被浸泡在清澈泉水中的珍珠，每一次轻抚，都能感受到它那独特的温暖。</w:t>
      </w:r>
      <w:r>
        <w:rPr>
          <w:sz w:val="32"/>
          <w:szCs w:val="32"/>
        </w:rPr>
        <w:t>&lt;/p&gt;&lt;p&gt;&lt;img src="/static-img/Qe96jOJv9Oyu5SSrj7uohxxrZliPHcnprTfrHF082Oq89zkAGNi5RxrppBsPQWYF.jpg"&gt;&lt;/p&gt;&lt;p&gt;</w:t>
      </w:r>
      <w:r>
        <w:rPr>
          <w:sz w:val="32"/>
          <w:szCs w:val="32"/>
        </w:rPr>
        <w:t>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出生，是整个教学楼内最受欢迎的话题之一。张老师巧妙地将这个过程融入到生物课堂上，让学生们亲眼见证生命之初的美丽和脆弱。这次课，不再是单纯的知识传授，而是一场关于生命、关怀与责任感教育的大戏。</w:t>
      </w:r>
      <w:r>
        <w:rPr>
          <w:sz w:val="32"/>
          <w:szCs w:val="32"/>
        </w:rPr>
        <w:t>&lt;/p&gt;&lt;p&gt;&lt;img src="/static-img/7Z8PBmxWyhkpmuTChCAQnhxrZliPHcnprTfrHF082OpJYK9_nFlo18n4pXPwA095oMDMml5Iau1kVIzZNSL6zRlSBPIFCaF5ip2d5beIDsA.jpg"&gt;&lt;/p&gt;&lt;p&gt;</w:t>
      </w:r>
      <w:r>
        <w:rPr>
          <w:sz w:val="32"/>
          <w:szCs w:val="32"/>
        </w:rPr>
        <w:t>兔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从最初蹒跚起步，逐渐变得更加活泼可爱，它对周围的一切充满了好奇心和探索欲。在教室里，它成了学生们学习新词汇的一个灵感来源，比如“毛茸茸”、“蹦跳跳”，这些词汇不仅增添了课堂上的趣味性，也让孩子们更容易记住。</w:t>
      </w:r>
      <w:r>
        <w:rPr>
          <w:sz w:val="32"/>
          <w:szCs w:val="32"/>
        </w:rPr>
        <w:t>&lt;/p&gt;&lt;p&gt;&lt;img src="/static-img/yPL3IFw391V6fAlCSmIZuxxrZliPHcnprTfrHF082OpJYK9_nFlo18n4pXPwA095oMDMml5Iau1kVIzZNSL6zRlSBPIFCaF5ip2d5beIDsA.jpg"&gt;&lt;/p&gt;&lt;p&gt;</w:t>
      </w:r>
      <w:r>
        <w:rPr>
          <w:sz w:val="32"/>
          <w:szCs w:val="32"/>
        </w:rPr>
        <w:t>兔子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天与小动物共度时光，学生们学会了耐心、同情心以及对待他人的尊重。他们学会如何照顾宠物，同时也培养出了自己作为主人翁的情操。在这样的氛围下，他们的心理素质得到了显著提升，对未来社会具有积极影响。</w:t>
      </w:r>
      <w:r>
        <w:rPr>
          <w:sz w:val="32"/>
          <w:szCs w:val="32"/>
        </w:rPr>
        <w:t>&lt;/p&gt;&lt;p&gt;&lt;img src="/static-img/8USboDzkWNQ_WnFjzmXlYBxrZliPHcnprTfrHF082OpJYK9_nFlo18n4pXPwA095oMDMml5Iau1kVIzZNSL6zRlSBPIFCaF5ip2d5beIDsA.jpg"&gt;&lt;/p&gt;&lt;p&gt;</w:t>
      </w:r>
      <w:r>
        <w:rPr>
          <w:sz w:val="32"/>
          <w:szCs w:val="32"/>
        </w:rPr>
        <w:t>兔子的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兔子非常健康，但为了确保其健康成长，张老师还特意安排了一些特殊课程，如兽医常识和基本护理技巧等，使得学生能够更全面地了解动物世界，并为未来的宠物主人提供必要知识。此外，还有一部分学生成为了志愿者，与当地动物保护组织合作，为社区里的其他宠物提供帮助。</w:t>
      </w:r>
      <w:r>
        <w:rPr>
          <w:sz w:val="32"/>
          <w:szCs w:val="32"/>
        </w:rPr>
        <w:t>&lt;/p&gt;&lt;p&gt;&lt;img src="/static-img/AIxdjfpMCxUbKfdiyOw5-RxrZliPHcnprTfrHF082OpJYK9_nFlo18n4pXPwA095oMDMml5Iau1kVIzZNSL6zRlSBPIFCaF5ip2d5beIDsA.jpg"&gt;&lt;/p&gt;&lt;p&gt;</w:t>
      </w:r>
      <w:r>
        <w:rPr>
          <w:sz w:val="32"/>
          <w:szCs w:val="32"/>
        </w:rPr>
        <w:t>兔子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白兔回归到了学校生活中，不仅成为了一种娱乐，也成为了团结同学、增强校园文化氛围的一种方式。在节假日或特别活动期间，小白会被带到户外，或参与一些宣传活动，如参加环保讲座或公益捐赠等，从而使其成为一种正面的社交媒体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走进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白已经成为这所学校不可或缺的一部分，它代表着教师与学生之间深厚的情谊，以及对于共同创造美好环境努力。而这一切都始于那位善良且慷慨的心灵——班主任张老师，他用他的善举，一只闪耀希望之光，将它灌输给无数年轻的心灵。</w:t>
      </w:r>
      <w:r>
        <w:rPr>
          <w:sz w:val="32"/>
          <w:szCs w:val="32"/>
        </w:rPr>
        <w:t>&lt;/p&gt;&lt;p&gt;&lt;a href = "/doc/575345-</w:t>
      </w:r>
      <w:r>
        <w:rPr>
          <w:sz w:val="32"/>
          <w:szCs w:val="32"/>
        </w:rPr>
        <w:t>班主任的兔子好软水好多温馨校园故事集</w:t>
      </w:r>
      <w:r>
        <w:rPr>
          <w:sz w:val="32"/>
          <w:szCs w:val="32"/>
        </w:rPr>
        <w:t>.doc" rel="alternate" download="575345-</w:t>
      </w:r>
      <w:r>
        <w:rPr>
          <w:sz w:val="32"/>
          <w:szCs w:val="32"/>
        </w:rPr>
        <w:t>班主任的兔子好软水好多温馨校园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