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力量解读男人大鸟图中的雄浑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男性形象常被赋予了强大的、威猛的特质。尤其是在传统文化和艺术作品中，男性往往被描绘成强壮有力的大型动物，比如狮子、熊或是鹰，这些生物代表着勇气、力量和智慧。其中，“男人大鸟图”这一概念不仅反映了对男性本能的一种赞美，也隐含着对社会角色与性别角色的深刻思考。</w:t>
      </w:r>
      <w:r>
        <w:rPr>
          <w:sz w:val="32"/>
          <w:szCs w:val="32"/>
        </w:rPr>
        <w:t>&lt;/p&gt;&lt;p&gt;&lt;img src="/static-img/1-2CXap5S3O6pnIPd0vMDtgB6yfciHvazHtjYY3U6dB5uSN4P11t33QRVo-e9NUj.jpg"&gt;&lt;/p&gt;&lt;p&gt;</w:t>
      </w:r>
      <w:r>
        <w:rPr>
          <w:sz w:val="32"/>
          <w:szCs w:val="32"/>
        </w:rPr>
        <w:t>一、大鸟之翼：翱翔男性的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大鸟以其卓越的飞行能力而著称，它们能够穿梭于天空，自由自在地翱翔。这一形象常被用来比喻那些拥有无限潜力的年轻男子，他们正处于生命旅途的起步阶段。在这段生涯早期，大多数人都渴望实现自己的梦想，无论是成为一名伟大的科学家还是一个杰出的艺术家，都希望能够像大鸟一样，在各个领域内展现出自己的独到见解。</w:t>
      </w:r>
      <w:r>
        <w:rPr>
          <w:sz w:val="32"/>
          <w:szCs w:val="32"/>
        </w:rPr>
        <w:t>&lt;/p&gt;&lt;p&gt;&lt;img src="/static-img/JAVRx1aTqLZ7BO8lOQi0GNgB6yfciHvazHtjYY3U6dCuVUuDXUdJOUEeCJrqtl9I2AHrJ9yIe9rMe2NhjdTp0BlSBPIFCaF5ip2d5beIDsA.jpg"&gt;&lt;/p&gt;&lt;p&gt;</w:t>
      </w:r>
      <w:r>
        <w:rPr>
          <w:sz w:val="32"/>
          <w:szCs w:val="32"/>
        </w:rPr>
        <w:t>二、大鸟之巢：安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飞行的大鸟，还有一种更为温暖和谦逊的大鸟，那就是筑巢者。大型雏鹰虽然身体强健，但它们依然需要寻找安全的地方栖息，这正体现了所有雄性生物追求稳定生活环境的心理需求。对于现代社会中的男性来说，“男人大鸟图”也许更多地指向了一种责任感，一种愿意为家庭、朋友甚至整个社会提供庇护所的担当。</w:t>
      </w:r>
      <w:r>
        <w:rPr>
          <w:sz w:val="32"/>
          <w:szCs w:val="32"/>
        </w:rPr>
        <w:t>&lt;/p&gt;&lt;p&gt;&lt;img src="/static-img/WLjXClsqveBBiwPgURhSu9gB6yfciHvazHtjYY3U6dCuVUuDXUdJOUEeCJrqtl9I2AHrJ9yIe9rMe2NhjdTp0BlSBPIFCaF5ip2d5beIDsA.png"&gt;&lt;/p&gt;&lt;p&gt;</w:t>
      </w:r>
      <w:r>
        <w:rPr>
          <w:sz w:val="32"/>
          <w:szCs w:val="32"/>
        </w:rPr>
        <w:t>三、大鸟之歌：雄辩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型雏鹰会发出震撼世界的声音，即使是在寂静最深处，它们的声音仍旧清晰可闻。这声音不仅是一种宣告领土范围的手势，更是一次对周围世界的呼喊，是一种表达自己存在价值的一种方式。在这个意义上，“男人大鳥圖”的背后可能隐藏着一种对于表达情感和思想的渴望，对于在快节奏生活中保持自我身份的一份坚持。</w:t>
      </w:r>
      <w:r>
        <w:rPr>
          <w:sz w:val="32"/>
          <w:szCs w:val="32"/>
        </w:rPr>
        <w:t>&lt;/p&gt;&lt;p&gt;&lt;img src="/static-img/FrPCO9mz7WpNhX6rowvU0tgB6yfciHvazHtjYY3U6dCuVUuDXUdJOUEeCJrqtl9I2AHrJ9yIe9rMe2NhjdTp0BlSBPIFCaF5ip2d5beIDsA.jpg"&gt;&lt;/p&gt;&lt;p&gt;</w:t>
      </w:r>
      <w:r>
        <w:rPr>
          <w:sz w:val="32"/>
          <w:szCs w:val="32"/>
        </w:rPr>
        <w:t>四，大鳥之舞：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动物相比，大型雏鹰之间时常发生激烈争斗，有时候为了资源或者权力，而进行残酷战斗。这种竞争驱动下的演变，不仅体现在物质上的成功，也体现在精神层面的成长上。“男人大鳥圖”的这一面让我们意识到，在追求成功过程中，并不是每个人都会平顺地达到目标，有时候必须通过不断地挑战自己才能取得进步。</w:t>
      </w:r>
      <w:r>
        <w:rPr>
          <w:sz w:val="32"/>
          <w:szCs w:val="32"/>
        </w:rPr>
        <w:t>&lt;/p&gt;&lt;p&gt;&lt;img src="/static-img/PJProGWCKZ-z43sEfyVwpdgB6yfciHvazHtjYY3U6dCuVUuDXUdJOUEeCJrqtl9I2AHrJ9yIe9rMe2NhjdTp0BlSBPIFCaF5ip2d5beIDs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男人大鳥圖”的丰富内涵远远超出了简单直观的情境，它蕴藏着关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阳刚）认知，以及人们对于不同性别角色的期待。在探索这些象征意义的时候，我们也应该更加关注如何将这些积极品质转化为实际行动，以便真正服务于个人发展以及整个人类文明的地球村庄。</w:t>
      </w:r>
      <w:r>
        <w:rPr>
          <w:sz w:val="32"/>
          <w:szCs w:val="32"/>
        </w:rPr>
        <w:t>&lt;/p&gt;&lt;p&gt;&lt;a href = "/doc/575350-</w:t>
      </w:r>
      <w:r>
        <w:rPr>
          <w:sz w:val="32"/>
          <w:szCs w:val="32"/>
        </w:rPr>
        <w:t>翱翔男性的力量解读男人大鸟图中的雄浑象征</w:t>
      </w:r>
      <w:r>
        <w:rPr>
          <w:sz w:val="32"/>
          <w:szCs w:val="32"/>
        </w:rPr>
        <w:t>.doc" rel="alternate" download="575350-</w:t>
      </w:r>
      <w:r>
        <w:rPr>
          <w:sz w:val="32"/>
          <w:szCs w:val="32"/>
        </w:rPr>
        <w:t>翱翔男性的力量解读男人大鸟图中的雄浑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