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被困在这里的那个小鬼今天的故事你别说我可是真的要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困在这里的那个小鬼，今天的故事你别说，我可是真的要死了。记得那是一个阴冷的夜晚，我和我的几个朋友在学校附近的一个废弃宿舍里探险，我们不知道那里有多危险，但我们就是觉得好玩。</w:t>
      </w:r>
      <w:r>
        <w:rPr>
          <w:sz w:val="32"/>
          <w:szCs w:val="32"/>
        </w:rPr>
        <w:t>&lt;/p&gt;&lt;p&gt;&lt;img src="/static-img/G68xwuDAIN_kqlBP1SyhtVIL_RO3gMVtyf7ist35oTKeV-QMaytPoXBRhNjWqXbo.jpg"&gt;&lt;/p&gt;&lt;p&gt;</w:t>
      </w:r>
      <w:r>
        <w:rPr>
          <w:sz w:val="32"/>
          <w:szCs w:val="32"/>
        </w:rPr>
        <w:t>我们四个人站在门口，都有点儿心跳加速，但还是决定进去。屋子里很暗，唯一亮的地方只有一个破碎的窗户，让一缕微弱的月光透过。我拿出手机点亮屏幕，这个小地方看起来就像是一个犯罪现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，小心！”我轻声提醒，“这里感觉不对劲。”</w:t>
      </w:r>
      <w:r>
        <w:rPr>
          <w:sz w:val="32"/>
          <w:szCs w:val="32"/>
        </w:rPr>
        <w:t>&lt;/p&gt;&lt;p&gt;&lt;img src="/static-img/f9EJd6xDyEGSvw93QtQMNVIL_RO3gMVtyf7ist35oTKeV-QMaytPoXBRhNjWqXbo.jpg"&gt;&lt;/p&gt;&lt;p&gt;</w:t>
      </w:r>
      <w:r>
        <w:rPr>
          <w:sz w:val="32"/>
          <w:szCs w:val="32"/>
        </w:rPr>
        <w:t>但我的话语并没有阻止他们继续深入。我跟着他们走进了屋内，一边警惕地观察周围，一边也想要看看里面到底有什么东西能让这个地方变得这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上方的一角传来了吱嘎的声音，我们都惊讶地看着天花板，那上面竟然挂着几根断掉的铁丝，还有一个破旧的小洞。下一刻，那个洞口中冒出了三个身影，他们看起来像是住在这栋楼里的流浪汉。</w:t>
      </w:r>
      <w:r>
        <w:rPr>
          <w:sz w:val="32"/>
          <w:szCs w:val="32"/>
        </w:rPr>
        <w:t>&lt;/p&gt;&lt;p&gt;&lt;img src="/static-img/DjAJX0Zcj_jaSeCsEKMZI1IL_RO3gMVtyf7ist35oTKeV-QMaytPoXBRhNjWqXbo.jpg"&gt;&lt;/p&gt;&lt;p&gt;</w:t>
      </w:r>
      <w:r>
        <w:rPr>
          <w:sz w:val="32"/>
          <w:szCs w:val="32"/>
        </w:rPr>
        <w:t>三个人眼神凶狠，他们好像从来没见过外面的世界一样。而我们四人则是一副紧张又害怕的样子。对方似乎也意识到了这一点，他们开始慢慢靠近，我们只能待命，不敢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更大的声音响起，它来自于楼梯底部，有些人正在向上爬。我心里想，这下完了。但接着听到的却是：“老大，你们怎么还没回来？”</w:t>
      </w:r>
      <w:r>
        <w:rPr>
          <w:sz w:val="32"/>
          <w:szCs w:val="32"/>
        </w:rPr>
        <w:t>&lt;/p&gt;&lt;p&gt;&lt;img src="/static-img/mR-LfgIZVkOeLZz4mArGr1IL_RO3gMVtyf7ist35oTKeV-QMaytPoXBRhNjWqXbo.jpg"&gt;&lt;/p&gt;&lt;p&gt;</w:t>
      </w:r>
      <w:r>
        <w:rPr>
          <w:sz w:val="32"/>
          <w:szCs w:val="32"/>
        </w:rPr>
        <w:t>原来还有其他人知道这里的事情，而且可能会发生什么严重的事情。在这种情况下，只剩一种选择：逃跑。这是我和我的朋友们之间最激烈的心理斗争之一，因为如果失败的话，我们或许永远不会离开这个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了。但幸运的是，在他们即将接近的时候，我们成功逃离了那个恐怖的地方。那之后，我再也不敢踏足任何可能带来的危险之处，无论它多么吸引人。不过，当回忆起那个经历时，我总会感到一丝敬畏和恐惧，因为那些未知的事物总是在等待着我们的勇气去触碰它们，而那些一次性的刺激，却留给我们终生的记忆。</w:t>
      </w:r>
      <w:r>
        <w:rPr>
          <w:sz w:val="32"/>
          <w:szCs w:val="32"/>
        </w:rPr>
        <w:t>&lt;/p&gt;&lt;p&gt;&lt;a href = "/doc/57539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被困在这里的那个小鬼今天的故事你别说我可是真的要死了</w:t>
      </w:r>
      <w:r>
        <w:rPr>
          <w:sz w:val="32"/>
          <w:szCs w:val="32"/>
        </w:rPr>
        <w:t>.doc" rel="alternate" download="57539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被困在这里的那个小鬼今天的故事你别说我可是真的要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