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壶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伴酒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旋律中，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静静地躺在桌上，它是这场音乐会的灵魂，是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而生的产物。它不仅是一种饮品，更是一种文化，它融合了传统和现代，给人以独特的体验。</w:t>
      </w:r>
      <w:r>
        <w:rPr>
          <w:sz w:val="32"/>
          <w:szCs w:val="32"/>
        </w:rPr>
        <w:t>&lt;/p&gt;&lt;p&gt;&lt;img src="/static-img/5TuLuZ18SBcpxNeBF-xk71NQmj4xneibZUuTwCFG-M43iXSzorZxc3AvPl31vTb3.jpg"&gt;&lt;/p&gt;&lt;p&gt;</w:t>
      </w:r>
      <w:r>
        <w:rPr>
          <w:sz w:val="32"/>
          <w:szCs w:val="32"/>
        </w:rPr>
        <w:t>醉心于古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不仅因为其味道独特，更因为它蕴含着深厚的文化底蕴。在这款饮品中，我们可以感受到古典音乐中的宁静与深情，与之相伴的是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那温柔而又坚定的音符。每一口，都能让人回忆起那些遥远而又温馨的情景，让我们沉浸在那份既安详又充满期待的情绪中。</w:t>
      </w:r>
      <w:r>
        <w:rPr>
          <w:sz w:val="32"/>
          <w:szCs w:val="32"/>
        </w:rPr>
        <w:t>&lt;/p&gt;&lt;p&gt;&lt;img src="/static-img/AyCBQ2i4ARpuooBRAyPNIFNQmj4xneibZUuTwCFG-M43iXSzorZxc3AvPl31vTb3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，使得喝下一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就不再只是享受一种美食，而是体验一种生活态度。这是一种对美好事物细致呵护的一种方式，对生命中的每一个瞬间都持有敬畏之心。正如音乐会上的每一次演奏，每一次呼吸都是对生命力的赞歌，这款饮品也是对生活的一次致敬。</w:t>
      </w:r>
      <w:r>
        <w:rPr>
          <w:sz w:val="32"/>
          <w:szCs w:val="32"/>
        </w:rPr>
        <w:t>&lt;/p&gt;&lt;p&gt;&lt;img src="/static-img/vKr94Auie0SU7G4NKQG921NQmj4xneibZUuTwCFG-M43iXSzorZxc3AvPl31vTb3.jpg"&gt;&lt;/p&gt;&lt;p&gt;</w:t>
      </w:r>
      <w:r>
        <w:rPr>
          <w:sz w:val="32"/>
          <w:szCs w:val="32"/>
        </w:rPr>
        <w:t>探索新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也为我们的味觉带来了新的挑战和发现。它将传统的香料与现代科技完美结合，在口感上展现出层次分明、丰富多彩的情况。在这个过程中，我们学会了去尝试新的东西，也学会了欣赏生活中的小确幸。</w:t>
      </w:r>
      <w:r>
        <w:rPr>
          <w:sz w:val="32"/>
          <w:szCs w:val="32"/>
        </w:rPr>
        <w:t>&lt;/p&gt;&lt;p&gt;&lt;img src="/static-img/p5kSeC-mRWBz7p0x538qUVNQmj4xneibZUuTwCFG-M43iXSzorZxc3AvPl31vTb3.jpg"&gt;&lt;/p&gt;&lt;p&gt;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不仅仅是个人感悟，更是一个可以分享给他人的经历。当你举杯 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与朋友或家人共同享用时，你们之间就会建立起一种更加亲密的人际关系。这不仅是一场关于味觉的小旅行，也是一段关于记忆的小故事。</w:t>
      </w:r>
      <w:r>
        <w:rPr>
          <w:sz w:val="32"/>
          <w:szCs w:val="32"/>
        </w:rPr>
        <w:t>&lt;/p&gt;&lt;p&gt;&lt;img src="/static-img/3I42Q3mZZIXGaq4Uxadkb1NQmj4xneibZUuTwCFG-M43iXSzorZxc3AvPl31vTb3.jpg"&gt;&lt;/p&gt;&lt;p&gt;</w:t>
      </w:r>
      <w:r>
        <w:rPr>
          <w:sz w:val="32"/>
          <w:szCs w:val="32"/>
        </w:rPr>
        <w:t>提升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社交活动能够提升我们的社交技巧，让我们更自信地交流思想，同时也能够增加彼此之间的情感联系。这一切都来源于那一壶简单却精致的招惹 １，以及</w:t>
      </w:r>
      <w:r>
        <w:rPr>
          <w:sz w:val="32"/>
          <w:szCs w:val="32"/>
        </w:rPr>
        <w:t>vipo</w:t>
      </w:r>
      <w:r>
        <w:rPr>
          <w:sz w:val="32"/>
          <w:szCs w:val="32"/>
        </w:rPr>
        <w:t>背景下的轻柔旋律，它们共同创造了一片无忧无虑、快乐纷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处、何时，当你拿起那壶招惹 １，并准备与</w:t>
      </w:r>
      <w:r>
        <w:rPr>
          <w:sz w:val="32"/>
          <w:szCs w:val="32"/>
        </w:rPr>
        <w:t>vipo</w:t>
      </w:r>
      <w:r>
        <w:rPr>
          <w:sz w:val="32"/>
          <w:szCs w:val="32"/>
        </w:rPr>
        <w:t>进行一次甜蜜的邂逅，你就已经走上了延续着千年的文化传承之路。你所做的一切，都成为了这一历史长河中的一个小小篇章。而这一壶饮料，就是连接过去、现在以及未来的桥梁。</w:t>
      </w:r>
      <w:r>
        <w:rPr>
          <w:sz w:val="32"/>
          <w:szCs w:val="32"/>
        </w:rPr>
        <w:t>&lt;/p&gt;&lt;p&gt;&lt;a href = "/doc/575396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伴酒诗篇</w:t>
      </w:r>
      <w:r>
        <w:rPr>
          <w:sz w:val="32"/>
          <w:szCs w:val="32"/>
        </w:rPr>
        <w:t>.doc" rel="alternate" download="575396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伴酒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