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纽带我与父亲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纽带：我与父亲的共鸣</w:t>
      </w:r>
      <w:r>
        <w:rPr>
          <w:sz w:val="32"/>
          <w:szCs w:val="32"/>
        </w:rPr>
        <w:t>&lt;/p&gt;&lt;p&gt;&lt;img src="/static-img/Wvlmkmaur6q_ZeQ7D8tmkPHjtZk4-GlntTR4XkqjGzmZ9sES2n8lrYaeT_y9N-wV.jpg"&gt;&lt;/p&gt;&lt;p&gt;</w:t>
      </w:r>
      <w:r>
        <w:rPr>
          <w:sz w:val="32"/>
          <w:szCs w:val="32"/>
        </w:rPr>
        <w:t>在这个世界上，有一种力量无形而强大，它不需要言语，仅凭一双温暖的手就能传递出深深的爱。这种力量，就是父子之间那份难以言喻的情感纽带。在我的记忆中，我和爸爸就是这样一个例子，我们之间的联系，就像是一条永不断裂的河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每当我感到孤单或是遇到困难时，总会寻找着那个温暖的怀抱，那里是我最安全的地方。我记得有一次，我因为做错了事情而感到非常沮丧，那时候爸爸耐心地坐在我身边，用他的话给我讲述人生的道理，让我明白错误背后的教训。他没有责备，也没有惩罚，而是在我的眼泪中找到了一丝笑容，从此之后，我们之间建立起了一种默契。</w:t>
      </w:r>
      <w:r>
        <w:rPr>
          <w:sz w:val="32"/>
          <w:szCs w:val="32"/>
        </w:rPr>
        <w:t>&lt;/p&gt;&lt;p&gt;&lt;img src="/static-img/68_dYjdmp1AThEHsz53CWPHjtZk4-GlntTR4XkqjGzmZ9sES2n8lrYaeT_y9N-wV.png"&gt;&lt;/p&gt;&lt;p&gt;</w:t>
      </w:r>
      <w:r>
        <w:rPr>
          <w:sz w:val="32"/>
          <w:szCs w:val="32"/>
        </w:rPr>
        <w:t>随着年龄的增长，这种融为一体的情感更加坚固。我们开始一起参与一些活动，比如修剪花园里的树木，或是去户外徒步。当这些共同经历在日常生活中被淡忘的时候，它们却在我们的内心深处留下了不可磨灭的印记。每当春天来临，看到那些我们一起栽下的花朵开满鲜艳颜色时，我就会想起那些与爸爸共度过的人生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次家庭旅行，当时我们一起去了海边。我害怕水，但爸爸就在旁边鼓励我，一点一点地让我的恐惧消失，最终在他帮助下，我学会了游泳。那是一个转折点，也成为了我们关系的一座桥梁。在之后的一段时间里，无论遇到什么挑战，都有这段经历让我相信自己可以克服一切，只要有 爸爸 的支持。</w:t>
      </w:r>
      <w:r>
        <w:rPr>
          <w:sz w:val="32"/>
          <w:szCs w:val="32"/>
        </w:rPr>
        <w:t>&lt;/p&gt;&lt;p&gt;&lt;img src="/static-img/2tcYOWwHSkmLeUAY48Zt8fHjtZk4-GlntTR4XkqjGzmZ9sES2n8lrYaeT_y9N-wV.jpg"&gt;&lt;/p&gt;&lt;p&gt;</w:t>
      </w:r>
      <w:r>
        <w:rPr>
          <w:sz w:val="32"/>
          <w:szCs w:val="32"/>
        </w:rPr>
        <w:t>现在作为一个成年人，在面对生活中的各种困境和选择时，我仍然会回想起这些与父亲共享的人生片段。我知道，无论未来如何变化，他始终是我最可靠、最理解我的人。而这份理解，是因为我们彼此都愿意“和妈妈融为一体”，用实际行动去维护这一特殊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走多远，不管风雨如何变幻，只要心里有那份爱，我们就能保持着这份永恒不变的情感连接——和妈妈融为一体。这不是简单的一个词组，而是一种态度，一种承诺，一种跨越时代、跨越空间的心灵连结。</w:t>
      </w:r>
      <w:r>
        <w:rPr>
          <w:sz w:val="32"/>
          <w:szCs w:val="32"/>
        </w:rPr>
        <w:t>&lt;/p&gt;&lt;p&gt;&lt;img src="/static-img/PcZfliPpaEgT0VRy38S4SfHjtZk4-GlntTR4XkqjGzmZ9sES2n8lrYaeT_y9N-wV.png"&gt;&lt;/p&gt;&lt;p&gt;&lt;a href = "/doc/575445-</w:t>
      </w:r>
      <w:r>
        <w:rPr>
          <w:sz w:val="32"/>
          <w:szCs w:val="32"/>
        </w:rPr>
        <w:t>和爸爸融为一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纽带我与父亲的共鸣</w:t>
      </w:r>
      <w:r>
        <w:rPr>
          <w:sz w:val="32"/>
          <w:szCs w:val="32"/>
        </w:rPr>
        <w:t>.doc" rel="alternate" download="575445-</w:t>
      </w:r>
      <w:r>
        <w:rPr>
          <w:sz w:val="32"/>
          <w:szCs w:val="32"/>
        </w:rPr>
        <w:t>和爸爸融为一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纽带我与父亲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