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播放我来分享一个超级治愈的秘密夜空中最亮的星</w:t>
      </w:r>
      <w:r>
        <w:rPr>
          <w:sz w:val="48"/>
          <w:szCs w:val="48"/>
        </w:rPr>
        <w:t>MV</w:t>
      </w:r>
      <w:r>
        <w:rPr>
          <w:sz w:val="48"/>
          <w:szCs w:val="48"/>
        </w:rPr>
        <w:t>循环播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空中最亮的星，总是那么遥不可及。然而，在这个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的时代，你不需要离开家就能感受到那份璀璨与宁静。</w:t>
      </w:r>
      <w:r>
        <w:rPr>
          <w:sz w:val="32"/>
          <w:szCs w:val="32"/>
        </w:rPr>
        <w:t>&lt;/p&gt;&lt;p&gt;&lt;img src="/static-img/E7o4Pg1d85W6UDQsxHGn2I0FyQWXrN78as3Bg1WvdSqN6oIIlwcpti9yblLwLzJN.jpg"&gt;&lt;/p&gt;&lt;p&gt;</w:t>
      </w:r>
      <w:r>
        <w:rPr>
          <w:sz w:val="32"/>
          <w:szCs w:val="32"/>
        </w:rPr>
        <w:t>我记得第一次听见《夜空中最亮的星》这首歌曲时，是在一个风和日丽的小晚上。我躺在床上，用手机播放着音乐，让窗外的星光伴随着旋律，慢慢地，我感到自己的心也被点燃了。从此，每当我想寻找一丝平静，就会打开那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器，让那些画面和声音带我飞跃到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首歌是一段对话，一场旅行，它用一种超乎常人的方式表达了对于生活中的无数小确幸与大爱憬。在每个音符之间，都隐藏着对未知未来的一种期待，以及对过往美好瞬间的一份怀念。而这些情感，无论是由人唱出还是由机器生成，都是如此真切、触动人心。</w:t>
      </w:r>
      <w:r>
        <w:rPr>
          <w:sz w:val="32"/>
          <w:szCs w:val="32"/>
        </w:rPr>
        <w:t>&lt;/p&gt;&lt;p&gt;&lt;img src="/static-img/EugO-EF4V24ydHvQi0AqRo0FyQWXrN78as3Bg1WvdSrMrF2z8Wea7cr89JblKw5bpKhENslhi_Gvdmyyw7zpUzEDYJ4XyNqu72Vp_4cHvSsIqbBtlthZW9UtRVxuFGE_QOyaxN0DFxZS3NifXfCieJQ86Uafmb9TyGmgaUfZd1AxFAR7rxIGlkRSje1fQVqirUY_rJFF9_wmXYV71Z6tGA.jpg"&gt;&lt;/p&gt;&lt;p&gt;</w:t>
      </w:r>
      <w:r>
        <w:rPr>
          <w:sz w:val="32"/>
          <w:szCs w:val="32"/>
        </w:rPr>
        <w:t>随着时间的推移，我发现自己越来越喜欢这样的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。它让我能够在繁忙的人生里找到片刻安宁，也让我的内心世界更加丰富多彩。我开始尝试不同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以不同的心情去体验不同的故事，这些故事虽然虚构，但却给予了我无尽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遇到了一个朋友，我们一起围坐在电脑前，看着同样的屏幕，那个时候，我们仿佛都穿越到了另一个维度。那是一个只有我们两个人的小宇宙，我们沉浸于音乐之中，不需要言语，只需分享彼此眼中的光芒。</w:t>
      </w:r>
      <w:r>
        <w:rPr>
          <w:sz w:val="32"/>
          <w:szCs w:val="32"/>
        </w:rPr>
        <w:t>&lt;/p&gt;&lt;p&gt;&lt;img src="/static-img/xRCgNUEVmL4CY-HzrU6-tY0FyQWXrN78as3Bg1WvdSrMrF2z8Wea7cr89JblKw5bpKhENslhi_Gvdmyyw7zpUzEDYJ4XyNqu72Vp_4cHvSsIqbBtlthZW9UtRVxuFGE_QOyaxN0DFxZS3NifXfCieJQ86Uafmb9TyGmgaUfZd1AxFAR7rxIGlkRSje1fQVqirUY_rJFF9_wmXYV71Z6tGA.jpg"&gt;&lt;/p&gt;&lt;p&gt;</w:t>
      </w:r>
      <w:r>
        <w:rPr>
          <w:sz w:val="32"/>
          <w:szCs w:val="32"/>
        </w:rPr>
        <w:t>现在，当你读到这里的时候，或许你也想要加入这个大家庭。你可以选择任何一首你喜欢的歌曲，然后让你的眼睛跟随着那些流动而又停滞不前的色彩，让你的耳朵聆听那些充满希望的声音。不要犹豫，就像是我一样，从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开始你的旅程吧！</w:t>
      </w:r>
      <w:r>
        <w:rPr>
          <w:sz w:val="32"/>
          <w:szCs w:val="32"/>
        </w:rPr>
        <w:t>&lt;/p&gt;&lt;p&gt;&lt;a href = "/doc/575468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我来分享一个超级治愈的秘密夜空中最亮的星</w:t>
      </w:r>
      <w:r>
        <w:rPr>
          <w:sz w:val="32"/>
          <w:szCs w:val="32"/>
        </w:rPr>
        <w:t>MV</w:t>
      </w:r>
      <w:r>
        <w:rPr>
          <w:sz w:val="32"/>
          <w:szCs w:val="32"/>
        </w:rPr>
        <w:t>循环播放</w:t>
      </w:r>
      <w:r>
        <w:rPr>
          <w:sz w:val="32"/>
          <w:szCs w:val="32"/>
        </w:rPr>
        <w:t>.doc" rel="alternate" download="575468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我来分享一个超级治愈的秘密夜空中最亮的星</w:t>
      </w:r>
      <w:r>
        <w:rPr>
          <w:sz w:val="32"/>
          <w:szCs w:val="32"/>
        </w:rPr>
        <w:t>MV</w:t>
      </w:r>
      <w:r>
        <w:rPr>
          <w:sz w:val="32"/>
          <w:szCs w:val="32"/>
        </w:rPr>
        <w:t>循环播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