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柔怀抱在无人的角落里寻找爱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段不为人知的故事。它讲述了一个关于被学长抱到没人的地方免费的奇妙旅程。在这个故事中，主角是一位普通的高中生，她遇到了一个让她心动的人——她的学长。</w:t>
      </w:r>
      <w:r>
        <w:rPr>
          <w:sz w:val="32"/>
          <w:szCs w:val="32"/>
        </w:rPr>
        <w:t>&lt;/p&gt;&lt;p&gt;&lt;img src="/static-img/RVSKsTeDkqq1yglGEhw-UfHjtZk4-GlntTR4XkqjGzmZ9sES2n8lrYaeT_y9N-wV.jpg"&gt;&lt;/p&gt;&lt;p&gt;</w:t>
      </w:r>
      <w:r>
        <w:rPr>
          <w:sz w:val="32"/>
          <w:szCs w:val="32"/>
        </w:rPr>
        <w:t>学长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主角发现自己总是能感受到一种前所未有的自由。这并不是因为她能够随意出入学校之外，而是在于她有了一种新的视野。她开始意识到，真正重要的是内心的平静和对爱情的追求，而不仅仅是身体上的自由。</w:t>
      </w:r>
      <w:r>
        <w:rPr>
          <w:sz w:val="32"/>
          <w:szCs w:val="32"/>
        </w:rPr>
        <w:t>&lt;/p&gt;&lt;p&gt;&lt;img src="/static-img/l339KKqEMBe8c98sLUX3s_HjtZk4-GlntTR4XkqjGzmZ9sES2n8lrYaeT_y9N-wV.jpg"&gt;&lt;/p&gt;&lt;p&gt;</w:t>
      </w:r>
      <w:r>
        <w:rPr>
          <w:sz w:val="32"/>
          <w:szCs w:val="32"/>
        </w:rPr>
        <w:t>被抱进无人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学后的一次偶然机会下，主角被学长抱进了一个没有人的小径上。这条小径蜿蜒曲折，从教室楼旁穿过一片茂密的小树林，最终通往校园边缘的一个隐秘的地方。这里几乎从未有人光顾，因为它太偏僻，不适合日常走动。</w:t>
      </w:r>
      <w:r>
        <w:rPr>
          <w:sz w:val="32"/>
          <w:szCs w:val="32"/>
        </w:rPr>
        <w:t>&lt;/p&gt;&lt;p&gt;&lt;img src="/static-img/fyK0841S4Qg9i9lXzSXXnvHjtZk4-GlntTR4XkqjGzmZ9sES2n8lrYaeT_y9N-wV.jpg"&gt;&lt;/p&gt;&lt;p&gt;</w:t>
      </w:r>
      <w:r>
        <w:rPr>
          <w:sz w:val="32"/>
          <w:szCs w:val="32"/>
        </w:rPr>
        <w:t>无人之境中的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人的地方，主角感到了一种前所未有的安全感。她开始明白，这个世界虽然充满了各种限制，但只要有勇气去探索，就能找到属于自己的空间。同时，她也认识到了爱情对于个人成长至关重要，它可以给予我们力量，让我们勇敢地面对生活中的挑战。</w:t>
      </w:r>
      <w:r>
        <w:rPr>
          <w:sz w:val="32"/>
          <w:szCs w:val="32"/>
        </w:rPr>
        <w:t>&lt;/p&gt;&lt;p&gt;&lt;img src="/static-img/-EVZoY_pReZh8Gn5E50ODPHjtZk4-GlntTR4XkqjGzmZ9sES2n8lrYaeT_y9N-wV.jpg"&gt;&lt;/p&gt;&lt;p&gt;</w:t>
      </w:r>
      <w:r>
        <w:rPr>
          <w:sz w:val="32"/>
          <w:szCs w:val="32"/>
        </w:rPr>
        <w:t>学长的心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抱着她的手臂轻轻颤抖，他的心跳似乎比平常快一些。他温柔而坚定地告诉她，他想要保护她，不只是身体上的安全，更包括精神上的支持。他希望通过这种方式表达他的爱意，以及他愿意承担起相伴直至未来所有责任的情感承诺。</w:t>
      </w:r>
      <w:r>
        <w:rPr>
          <w:sz w:val="32"/>
          <w:szCs w:val="32"/>
        </w:rPr>
        <w:t>&lt;/p&gt;&lt;p&gt;&lt;img src="/static-img/yywpmG3UpC-3BpKsntYVjPHjtZk4-GlntTR4XkqjGzmZ9sES2n8lrYaeT_y9N-wV.jpg"&gt;&lt;/p&gt;&lt;p&gt;</w:t>
      </w:r>
      <w:r>
        <w:rPr>
          <w:sz w:val="32"/>
          <w:szCs w:val="32"/>
        </w:rPr>
        <w:t>爱情里的禁忌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主角意识到，一些看似禁忌的事情其实是解放我们的关键。当一个人能够勇敢地跨越这些界限时，他们会发现原来存在于他们之间的是一种深刻的情感联系。而这份联系，无论是在公开场合还是在私密空间，都值得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无人之地就变得更加神秘和浪漫。两个人坐在那里，看着星星闪烁，他们的话题从日常琐事转向彼此梦想、理想以及未来规划。一时间，他们仿佛置身于两个不同的世界：现实中还有许多不可预知的事情等待着；而在彼此眼中，却只有彼此最重要的事物——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命本身一样，没有规则可言，只要你愿意，你就可以拥有更多。你只需要学会接受那些试图束缚你的东西，同时开放心扉迎接那些渴望飞翔的人。如果你还犹豫，那么请记住，每一次拥抱都可能是一个新篇章开启的时候，每一次释放都是对更美好未来的期待。此刻，我们只需闭上眼睛，让那份被学长抱到的宁静成为我们内心深处永远的声音。</w:t>
      </w:r>
      <w:r>
        <w:rPr>
          <w:sz w:val="32"/>
          <w:szCs w:val="32"/>
        </w:rPr>
        <w:t>&lt;/p&gt;&lt;p&gt;&lt;a href = "/doc/575485-</w:t>
      </w:r>
      <w:r>
        <w:rPr>
          <w:sz w:val="32"/>
          <w:szCs w:val="32"/>
        </w:rPr>
        <w:t>学长的温柔怀抱在无人的角落里寻找爱的自由</w:t>
      </w:r>
      <w:r>
        <w:rPr>
          <w:sz w:val="32"/>
          <w:szCs w:val="32"/>
        </w:rPr>
        <w:t>.doc" rel="alternate" download="575485-</w:t>
      </w:r>
      <w:r>
        <w:rPr>
          <w:sz w:val="32"/>
          <w:szCs w:val="32"/>
        </w:rPr>
        <w:t>学长的温柔怀抱在无人的角落里寻找爱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