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的视频欠条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等待的成数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视频欠条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等待的成数日</w:t>
      </w:r>
      <w:r>
        <w:rPr>
          <w:sz w:val="32"/>
          <w:szCs w:val="32"/>
        </w:rPr>
        <w:t>&lt;/p&gt;&lt;p&gt;&lt;img src="/static-img/msTYwt8lPxfVLk7YheKF_gk0h6eAbMtKjpd-UBxZCETlYB9qOtCA1B4BWsjdEriZ.jpg"&gt;&lt;/p&gt;&lt;p&gt;</w:t>
      </w:r>
      <w:r>
        <w:rPr>
          <w:sz w:val="32"/>
          <w:szCs w:val="32"/>
        </w:rPr>
        <w:t>在这个快节奏的时代，信息传播得如此之快，以至于我们常常忘记了耐心等待对于某些事物是多么重要。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之间的情谊，就像是一部未完结的小说，每一次他们之间的互动都充满期待和猜测，而这一次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却因为一些原因而忽略了自己的承诺，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在一成视频上等待了好几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欠债与期望</w:t>
      </w:r>
      <w:r>
        <w:rPr>
          <w:sz w:val="32"/>
          <w:szCs w:val="32"/>
        </w:rPr>
        <w:t>&lt;/p&gt;&lt;p&gt;&lt;img src="/static-img/iPQHl7H0Y6nYe3GSYBoQcgk0h6eAbMtKjpd-UBxZCEQWR4BjkKSdm4tUGSzItfO4cFqzGkib0MriVE1ux0kTKE6IkuKGQqRGv4qnk8zdYEfW3rAWA2Yil1aZ18PvVste_9_HCPmYZpD-WWnNm7rrxfgvGlhwrHeK5rll1shQlHjv-i5Z6W8TT1XBNi-WzEsj.jpg"&gt;&lt;/p&gt;&lt;p&gt;</w:t>
      </w:r>
      <w:r>
        <w:rPr>
          <w:sz w:val="32"/>
          <w:szCs w:val="32"/>
        </w:rPr>
        <w:t>每当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提到“一成视频”，就仿佛是在提醒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自己承诺给她的东西——一个完整、精彩绝伦的视觉盛宴。然而，这次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似乎忘记了这一点。在忙碌与压力之下，他将那些承诺置之脑后，导致他没有如期完成那份特殊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</w:t>
      </w:r>
      <w:r>
        <w:rPr>
          <w:sz w:val="32"/>
          <w:szCs w:val="32"/>
        </w:rPr>
        <w:t>&lt;/p&gt;&lt;p&gt;&lt;img src="/static-img/P065ObyNxboiH-3cxKrfuQk0h6eAbMtKjpd-UBxZCEQWR4BjkKSdm4tUGSzItfO4cFqzGkib0MriVE1ux0kTKE6IkuKGQqRGv4qnk8zdYEfW3rAWA2Yil1aZ18PvVste_9_HCPmYZpD-WWnNm7rrxfgvGlhwrHeK5rll1shQlHjv-i5Z6W8TT1XBNi-WzEsj.jpg"&gt;&lt;/p&gt;&lt;p&gt;</w:t>
      </w:r>
      <w:r>
        <w:rPr>
          <w:sz w:val="32"/>
          <w:szCs w:val="32"/>
        </w:rPr>
        <w:t>随着日子一天天过去，那份空白被填满了无尽的推迟和解释。一成不变地向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保证明天会完成，却又总是因为突发状况或许是过度自信而拖延下去。这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开始怀疑自己是否真的值得这样的对待，因为她知道自己的耐心正在逐渐耗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与歉意</w:t>
      </w:r>
      <w:r>
        <w:rPr>
          <w:sz w:val="32"/>
          <w:szCs w:val="32"/>
        </w:rPr>
        <w:t>&lt;/p&gt;&lt;p&gt;&lt;img src="/static-img/RCOHdXZvUztfKFhWeG8UNAk0h6eAbMtKjpd-UBxZCEQWR4BjkKSdm4tUGSzItfO4cFqzGkib0MriVE1ux0kTKE6IkuKGQqRGv4qnk8zdYEfW3rAWA2Yil1aZ18PvVste_9_HCPmYZpD-WWnNm7rrxfgvGlhwrHeK5rll1shQlHjv-i5Z6W8TT1XBNi-WzEsj.jpg"&gt;&lt;/p&gt;&lt;p&gt;</w:t>
      </w:r>
      <w:r>
        <w:rPr>
          <w:sz w:val="32"/>
          <w:szCs w:val="32"/>
        </w:rPr>
        <w:t>终于，在第七天，即将要失去最后一点耐心的时候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意识到了自己的错误。他明白，如果再继续推迟，那些积累起来的情感可能永远无法弥补。他决定站出来，无论如何也要完成那份视频，以证明他对关系中的诚意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开始</w:t>
      </w:r>
      <w:r>
        <w:rPr>
          <w:sz w:val="32"/>
          <w:szCs w:val="32"/>
        </w:rPr>
        <w:t>&lt;/p&gt;&lt;p&gt;&lt;img src="/static-img/Rw1Tv9j22ulQ6IXdWuym0gk0h6eAbMtKjpd-UBxZCEQWR4BjkKSdm4tUGSzItfO4cFqzGkib0MriVE1ux0kTKE6IkuKGQqRGv4qnk8zdYEfW3rAWA2Yil1aZ18PvVste_9_HCPmYZpD-WWnNm7rrxfgvGlhwrHeK5rll1shQlHjv-i5Z6W8TT1XBNi-WzEsj.jpg"&gt;&lt;/p&gt;&lt;p&gt;</w:t>
      </w:r>
      <w:r>
        <w:rPr>
          <w:sz w:val="32"/>
          <w:szCs w:val="32"/>
        </w:rPr>
        <w:t>经过几个漫长夜晚的小计画，终于有一天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坐在电脑前，将所有的心血悉数倾注进那个视频中。那不是简单的一段影片，而是一个关于彼此理解、共鸣以及希望未来的故事。每个镜头都是出自内心深处，是对过去错误的一种补偿，也是一种未来更好的预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个视频播放完毕时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感到一种前所未有的满足。而对于已经看到尾声的人来说，他们了解到，对于真正珍贵的人来说，没有什么能够比起真诚、耐心和不断努力来更有价值。当一切结束之后，一切又从新开始，那份经验教训，不仅丰富了他们的情感世界，更使得他们在生活中更加坚强勇敢，同时也不忘初心，为下一次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发生什么，我们都应该学会珍惜那些愿意为我们付出时间的人，以及那些愿意原谅我们的朋友们。只有这样，我们才能共同创造出美丽而丰富的人生故事。在这个过程中，每一次尝试，每一次失败，都能让我们变得更加优秀，最终找到属于自己的幸福之路。</w:t>
      </w:r>
      <w:r>
        <w:rPr>
          <w:sz w:val="32"/>
          <w:szCs w:val="32"/>
        </w:rPr>
        <w:t>&lt;/p&gt;&lt;p&gt;&lt;a href = "/doc/575490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视频欠条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等待的成数日</w:t>
      </w:r>
      <w:r>
        <w:rPr>
          <w:sz w:val="32"/>
          <w:szCs w:val="32"/>
        </w:rPr>
        <w:t>.doc" rel="alternate" download="575490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视频欠条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等待的成数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