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世界里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我们踏上了一个既神秘又刺激的冒险之旅。他的故事不仅是对童年美好记忆的一次回顾，也是对成长与自我发现过程的一次深入探索。</w:t>
      </w:r>
      <w:r>
        <w:rPr>
          <w:sz w:val="32"/>
          <w:szCs w:val="32"/>
        </w:rPr>
        <w:t>&lt;/p&gt;&lt;p&gt;&lt;img src="/static-img/IsHkau_943zvNg_n4_eIIRxrZliPHcnprTfrHF082Oq89zkAGNi5RxrppBsPQWYF.jpg"&gt;&lt;/p&gt;&lt;p&gt;</w:t>
      </w:r>
      <w:r>
        <w:rPr>
          <w:sz w:val="32"/>
          <w:szCs w:val="32"/>
        </w:rPr>
        <w:t>探寻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被告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位拥有超自然力量的普通少年，但他真正的身份却隐藏得淋漓尽致。随着故事一层层揭开，他逐渐展现出作为领导者的魅力和责任感，这也让人联想到每个人都有潜藏的优点，只待机会来敲门。</w:t>
      </w:r>
      <w:r>
        <w:rPr>
          <w:sz w:val="32"/>
          <w:szCs w:val="32"/>
        </w:rPr>
        <w:t>&lt;/p&gt;&lt;p&gt;&lt;img src="/static-img/7KcCjzDl3MC-jA9QUWM50xxrZliPHcnprTfrHF082OpJYK9_nFlo18n4pXPwA095oMDMml5Iau1kVIzZNSL6zRlSBPIFCaF5ip2d5beIDsA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面临了无数艰难险阻，但他从未退缩，每一次失败都是他成长的一个阶梯。他用智慧和勇气克服困难，体现了“逆境铸就英雄”这一道理，让我们在生活中也能够更坚韧一些。</w:t>
      </w:r>
      <w:r>
        <w:rPr>
          <w:sz w:val="32"/>
          <w:szCs w:val="32"/>
        </w:rPr>
        <w:t>&lt;/p&gt;&lt;p&gt;&lt;img src="/static-img/o6F6vHHf0330Y_S9aqMw5hxrZliPHcnprTfrHF082OpJYK9_nFlo18n4pXPwA095oMDMml5Iau1kVIzZNSL6zRlSBPIFCaF5ip2d5beIDsA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彩虹的心路历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结识了一群志同道合的小伙伴们，他们共同克服障碍，最终达到了彼此帮助、支持对方成长的目标。这正是 </w:t>
      </w:r>
      <w:r>
        <w:rPr>
          <w:sz w:val="32"/>
          <w:szCs w:val="32"/>
        </w:rPr>
        <w:t xml:space="preserve">teamwork </w:t>
      </w:r>
      <w:r>
        <w:rPr>
          <w:sz w:val="32"/>
          <w:szCs w:val="32"/>
        </w:rPr>
        <w:t>的最佳范例，为我们的日常工作或社交活动提供了宝贵启示。</w:t>
      </w:r>
      <w:r>
        <w:rPr>
          <w:sz w:val="32"/>
          <w:szCs w:val="32"/>
        </w:rPr>
        <w:t>&lt;/p&gt;&lt;p&gt;&lt;img src="/static-img/ODUCZVVsrBCbavnHxdvBGhxrZliPHcnprTfrHF082OpJYK9_nFlo18n4pXPwA095oMDMml5Iau1kVIzZNSL6zRlSBPIFCaF5ip2d5beIDsA.jpg"&gt;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遇到何种困难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以微笑面对，用乐观的心态驱动自己前进。这不仅让他的形象变得更加可爱，也为我们展示了积极思考可以带来的巨大影响力，使我们的生活更加灿烂多彩。</w:t>
      </w:r>
      <w:r>
        <w:rPr>
          <w:sz w:val="32"/>
          <w:szCs w:val="32"/>
        </w:rPr>
        <w:t>&lt;/p&gt;&lt;p&gt;&lt;img src="/static-img/MHv2k_CdqodrMJyw612N9hxrZliPHcnprTfrHF082OpJYK9_nFlo18n4pXPwA095oMDMml5Iau1kVIzZNSL6zRlSBPIFCaF5ip2d5beIDsA.jpg"&gt;&lt;/p&gt;&lt;p&gt;</w:t>
      </w:r>
      <w:r>
        <w:rPr>
          <w:sz w:val="32"/>
          <w:szCs w:val="32"/>
        </w:rPr>
        <w:t>追求个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终成功地找到了自己的愿望，并且不懈地努力去实现它。这也是一个重要的人生教训：只有当你将个人梦想化作行动时，你才会真正活出自己的生命价值，为社会贡献出属于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了解到无论是在哪个角落，都有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孩子，他们用纯真的眼光看待这个世界，用善良的心去感受周围的事物。在他们身上，我们看到了一线希望，也因此学会如何成为改变世界的小小力量。</w:t>
      </w:r>
      <w:r>
        <w:rPr>
          <w:sz w:val="32"/>
          <w:szCs w:val="32"/>
        </w:rPr>
        <w:t>&lt;/p&gt;&lt;p&gt;&lt;a href = "/doc/5755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755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