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我是如何在网上找到了姜可的秘密小说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繁忙的工作，坐下来好好享受一下阅读这份我一直心仪的金银花露。它不仅是姜可先生精心打造的小说世界，更是一种对于文学艺术的无尽探索和追求。</w:t>
      </w:r>
      <w:r>
        <w:rPr>
          <w:sz w:val="32"/>
          <w:szCs w:val="32"/>
        </w:rPr>
        <w:t>&lt;/p&gt;&lt;p&gt;&lt;img src="/static-img/gcPJlubQueOS3XdTLSpMIrXyJfD3thUAhs9DCG490sugVk5bx3xLaxCLGf08sNzp.jpg"&gt;&lt;/p&gt;&lt;p&gt;</w:t>
      </w:r>
      <w:r>
        <w:rPr>
          <w:sz w:val="32"/>
          <w:szCs w:val="32"/>
        </w:rPr>
        <w:t>打开手机屏幕，那熟悉而又陌生的字样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出现在我的眼前。我轻轻一按，就进入了一个充满奇幻与冒险、爱情与友谊的小说海洋。在这里，每个故事都像一朵朵金色的花，如同夜空中的流星，闪烁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浏览完新的章节，我都会感到既激动又平静。这不是一般的阅读体验，而是一场旅程，一场让人沉醉于文字之中的旅行。我仿佛置身于故事中，与主角们一起经历风雨，也感受到了他们内心深处的情感波澜。</w:t>
      </w:r>
      <w:r>
        <w:rPr>
          <w:sz w:val="32"/>
          <w:szCs w:val="32"/>
        </w:rPr>
        <w:t>&lt;/p&gt;&lt;p&gt;&lt;img src="/static-img/EYcNchb4oqc8VUqPdU5IrrXyJfD3thUAhs9DCG490ssqFDwj7SukSnrM0Isx4acCkUSaC1M-wWZ0_aUUGm-ZVCHu9brN-60GoUlMgiqPWuDdHxuwlr34D_dO9YNoSG5TvlDCqaYO5eLfad1utdJMXQ.jpg"&gt;&lt;/p&gt;&lt;p&gt;</w:t>
      </w:r>
      <w:r>
        <w:rPr>
          <w:sz w:val="32"/>
          <w:szCs w:val="32"/>
        </w:rPr>
        <w:t>这种感觉，让我意识到，无论生活多么忙碌，找到时间去阅读 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 都是对自己最好的投资。它不仅丰富了我的知识，还让我学会了如何更好地理解这个世界，以及如何在复杂的人际关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发现了一些隐藏的小秘密，比如一些特别有趣的话题讨论区，或许正是这些地方让更多读者能够更加深入地参与进来，让彼此之间建立起一种难以言喻的情感联系。就像是我们共同探索着一个神秘的大陆，每个人都带着自己的望远镜，看见不同的风景，却又能共享彼此发现的一切美丽景致。</w:t>
      </w:r>
      <w:r>
        <w:rPr>
          <w:sz w:val="32"/>
          <w:szCs w:val="32"/>
        </w:rPr>
        <w:t>&lt;/p&gt;&lt;p&gt;&lt;img src="/static-img/ghn5Kioeu_T5bYNKP-Uf_rXyJfD3thUAhs9DCG490ssqFDwj7SukSnrM0Isx4acCkUSaC1M-wWZ0_aUUGm-ZVCHu9brN-60GoUlMgiqPWuDdHxuwlr34D_dO9YNoSG5TvlDCqaYO5eLfad1utdJMXQ.jpg"&gt;&lt;/p&gt;&lt;p&gt;</w:t>
      </w:r>
      <w:r>
        <w:rPr>
          <w:sz w:val="32"/>
          <w:szCs w:val="32"/>
        </w:rPr>
        <w:t>总之，这个 金银花露 就像是生命中的那盏灯塔，它引导我走向知识的海洋，让我在文艺繁华的大海中自由翱翔。每当夜幕降临，当烦恼和疲惫涌上心头时，只需打开手机，就能立即逃离现实，被那些温柔而坚韧的心灵所包围，在那里找寻属于自己的宁静与力量。而且，每一次回到这里，都会觉得这是家，是那个永远支持你的港湾。在这个充满挑战但又充满乐趣的人生旅途中，有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这样的伴侣，无疑是我最宝贵的财富之一。</w:t>
      </w:r>
      <w:r>
        <w:rPr>
          <w:sz w:val="32"/>
          <w:szCs w:val="32"/>
        </w:rPr>
        <w:t>&lt;/p&gt;&lt;p&gt;&lt;a href = "/doc/57564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网上找到了姜可的秘密小说世界的</w:t>
      </w:r>
      <w:r>
        <w:rPr>
          <w:sz w:val="32"/>
          <w:szCs w:val="32"/>
        </w:rPr>
        <w:t>.doc" rel="alternate" download="575645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网上找到了姜可的秘密小说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