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喜讯播迭家中添丁新浪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老爷府中的消息传遍了整个村庄。昨夜，老爷与夫人欢聚一堂，在灯火辉煌的客厅里，他们宣布了一条令人振奋的喜讯：他们将再添一位小主人。</w:t>
      </w:r>
      <w:r>
        <w:rPr>
          <w:sz w:val="32"/>
          <w:szCs w:val="32"/>
        </w:rPr>
        <w:t>&lt;/p&gt;&lt;p&gt;&lt;img src="/static-img/qbuz7EAFmzHGbz9CrXec-VIL_RO3gMVtyf7ist35oTKeV-QMaytPoXBRhNjWqXbo.jpg"&gt;&lt;/p&gt;&lt;p&gt;</w:t>
      </w:r>
      <w:r>
        <w:rPr>
          <w:sz w:val="32"/>
          <w:szCs w:val="32"/>
        </w:rPr>
        <w:t>这份喜讯迅速在新浪微博上被转载和讨论。网友们纷纷来到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话题下留言祝福。在这些祝福之中，不乏对未来小主人的美好期待，也有对老爷府生活方式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庭幸福</w:t>
      </w:r>
      <w:r>
        <w:rPr>
          <w:sz w:val="32"/>
          <w:szCs w:val="32"/>
        </w:rPr>
        <w:t>&lt;/p&gt;&lt;p&gt;&lt;img src="/static-img/5rWy_fSIkNBaSIIUwC04IlIL_RO3gMVtyf7ist35oTKeV-QMaytPoXBRhNjWqXbo.jpg"&gt;&lt;/p&gt;&lt;p&gt;</w:t>
      </w:r>
      <w:r>
        <w:rPr>
          <w:sz w:val="32"/>
          <w:szCs w:val="32"/>
        </w:rPr>
        <w:t>家是每个人的温暖港湾，而对于那些渴望拥有孩子的小户籍家庭来说，更是一个心愿难以达成的梦想。而今天，这个梦想似乎即将成为现实。据说，小主人已经开始在肚子里跳跃，对外界的一切都充满好奇和探索精神。这让人不禁思考，无数无奈的心情，如今终于迎来了转机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社会关注度</w:t>
      </w:r>
      <w:r>
        <w:rPr>
          <w:sz w:val="32"/>
          <w:szCs w:val="32"/>
        </w:rPr>
        <w:t>&lt;/p&gt;&lt;p&gt;&lt;img src="/static-img/r8zORTWdh2EjO0rJqW7ymVIL_RO3gMVtyf7ist35oTKeV-QMaytPoXBRhNjWqXbo.jpg"&gt;&lt;/p&gt;&lt;p&gt;</w:t>
      </w:r>
      <w:r>
        <w:rPr>
          <w:sz w:val="32"/>
          <w:szCs w:val="32"/>
        </w:rPr>
        <w:t>随着时间推移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话题吸引了越来越多的人关注。不少网友通过评论、转发等形式表达了自己的快乐，并且给予了他们最真诚的祝福。一部分人则从经济角度出发，为此感到高兴，因为这意味着更多的人口红利带来的消费潜力，这对于经济增长也是一个积极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文化影响</w:t>
      </w:r>
      <w:r>
        <w:rPr>
          <w:sz w:val="32"/>
          <w:szCs w:val="32"/>
        </w:rPr>
        <w:t>&lt;/p&gt;&lt;p&gt;&lt;img src="/static-img/R-737F-k8qoGsVFdYA0YAlIL_RO3gMVtyf7ist35oTKeV-QMaytPoXBRhNjWqXbo.jpg"&gt;&lt;/p&gt;&lt;p&gt;</w:t>
      </w:r>
      <w:r>
        <w:rPr>
          <w:sz w:val="32"/>
          <w:szCs w:val="32"/>
        </w:rPr>
        <w:t>文化是一种交流与融合，它可以跨越时空，将人们联系起来。在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话题下，有些网友分享了自己关于如何教育孩子的问题，有些则分享了不同地区育儿习俗。这样的互动不仅增进了解，也为社会提供了一次宝贵的情感共鸣机会，让人们意识到，每个人都有一席之地，无论身处何方，都能找到属于自己的故事和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健康安全</w:t>
      </w:r>
      <w:r>
        <w:rPr>
          <w:sz w:val="32"/>
          <w:szCs w:val="32"/>
        </w:rPr>
        <w:t>&lt;/p&gt;&lt;p&gt;&lt;img src="/static-img/hGlQjQYoMCyNESO2T-BxRFIL_RO3gMVtyf7ist35oTKeV-QMaytPoXBRhNjWqXbo.jpg"&gt;&lt;/p&gt;&lt;p&gt;</w:t>
      </w:r>
      <w:r>
        <w:rPr>
          <w:sz w:val="32"/>
          <w:szCs w:val="32"/>
        </w:rPr>
        <w:t>为了确保小主人的健康成长，夫妇俩也加倍地注意饮食和身体锻炼。此外，他们还聘请了一名专职护士，加强监测和护理工作。在网络上，一些医疗专家也提出了建议，比如坚持规律作息、营养均衡等，以保证宝宝生长发育得更健康一些。这一切都显示出他们对于未来的规划非常周密，从而赢得了更多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公众参与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逐渐走向公众视野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了一个热门的话题。当有人问起是否会因为添丁而改变生活方式时，有人回应说：“我们并不会因此改变我们的价值观，只会更加珍惜现在所拥有的，同时也更加期待未来的挑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一幅图景——现代都市中的典型家庭正步入新的篇章，我们不由自主地思考到了时代变迁的事情。随着科技发展，信息传递变得快速而便捷；同时，对于待遇改善、权益保障等问题，也越来越受到重视。在这样的背景下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故事展现出了当代社会多元化面貌，以及人们对于幸福生活追求的一致性，即使是在不同的年代背景下亦是如此。</w:t>
      </w:r>
      <w:r>
        <w:rPr>
          <w:sz w:val="32"/>
          <w:szCs w:val="32"/>
        </w:rPr>
        <w:t>&lt;/p&gt;&lt;p&gt;&lt;a href = "/doc/575647-</w:t>
      </w:r>
      <w:r>
        <w:rPr>
          <w:sz w:val="32"/>
          <w:szCs w:val="32"/>
        </w:rPr>
        <w:t>老爷喜讯播迭家中添丁新浪传</w:t>
      </w:r>
      <w:r>
        <w:rPr>
          <w:sz w:val="32"/>
          <w:szCs w:val="32"/>
        </w:rPr>
        <w:t>.doc" rel="alternate" download="575647-</w:t>
      </w:r>
      <w:r>
        <w:rPr>
          <w:sz w:val="32"/>
          <w:szCs w:val="32"/>
        </w:rPr>
        <w:t>老爷喜讯播迭家中添丁新浪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