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运动会上的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甜蜜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校园里举办了一场盛大的运动会。学生们都穿上了自己最喜欢的服装，无论是休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还是舒适的运动装备，每个人都希望能够在这场比赛中脱颖而出。特别是一群开襟衫（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）组成的小伙伴们，他们选择了与众不同的方式——做双人运动。</w:t>
      </w:r>
      <w:r>
        <w:rPr>
          <w:sz w:val="32"/>
          <w:szCs w:val="32"/>
        </w:rPr>
        <w:t>&lt;/p&gt;&lt;p&gt;&lt;img src="/static-img/NOZ6KL80tsejuYFIA35Z4_HjtZk4-GlntTR4XkqjGzmZ9sES2n8lrYaeT_y9N-wV.jpg"&gt;&lt;/p&gt;&lt;p&gt;</w:t>
      </w:r>
      <w:r>
        <w:rPr>
          <w:sz w:val="32"/>
          <w:szCs w:val="32"/>
        </w:rPr>
        <w:t>首先，他们选出了一个非常有趣且具挑战性的项目——三轮赛。在这个项目中，两个队员需要坐在一辆三轮车上，一边驾驶一边操作方向盘，同时还要完成一些障碍任务。这不仅考验他们的协调性和沟通能力，更是测试了他们对速度和技巧的掌握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项目是篮球射门比赛，这里的难度更大，因为每个队员需要站在对方的一半位置进行投篮，必须准确判断距离和角度。此外，由于两人都是女生，所以她们之间还有着亲密无间的情感支持，这让她们在紧张的时候也能保持冷静，不容易因为紧张而失去准确性。</w:t>
      </w:r>
      <w:r>
        <w:rPr>
          <w:sz w:val="32"/>
          <w:szCs w:val="32"/>
        </w:rPr>
        <w:t>&lt;/p&gt;&lt;p&gt;&lt;img src="/static-img/qaNk3cGzlfesolPHrL8HC_HjtZk4-GlntTR4XkqjGzmZ9sES2n8lrYaeT_y9N-wV.jpg"&gt;&lt;/p&gt;&lt;p&gt;</w:t>
      </w:r>
      <w:r>
        <w:rPr>
          <w:sz w:val="32"/>
          <w:szCs w:val="32"/>
        </w:rPr>
        <w:t>第三项竞赛是一个特殊设计的小型迷宫，有些地方非常狭窄，只能一人通过，而其他人则需等待。不过，这种模式也加深了彼此间的情感纽带，因为只有相互信任才能顺利地完成这次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项是跳远比赛，其中涉及到一种独特的策略：一个人作为“发射台”，另一个人则从她背后起跑并试图达到最大飞跃距离。这种形式不仅展示了双方体能，还展现了团队合作精神，让观众看得眼花缭乱，但又充满期待。</w:t>
      </w:r>
      <w:r>
        <w:rPr>
          <w:sz w:val="32"/>
          <w:szCs w:val="32"/>
        </w:rPr>
        <w:t>&lt;/p&gt;&lt;p&gt;&lt;img src="/static-img/QhVt3qUMF6vMGoq0u9NFtvHjtZk4-GlntTR4XkqjGzmZ9sES2n8lrYaeT_y9N-wV.jpg"&gt;&lt;/p&gt;&lt;p&gt;</w:t>
      </w:r>
      <w:r>
        <w:rPr>
          <w:sz w:val="32"/>
          <w:szCs w:val="32"/>
        </w:rPr>
        <w:t>第五个环节是一个有趣的小游戏，它要求两位选手分别拿着不同颜色的羽毛球拍，在指定区域内同时向对方扑击，以获得最高分数。这不仅考验反应速度，也显示出两人之间精妙无比的手势配合以及心理战术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次表演舞蹈环节。在这里，两个小伙伴们没有参与竞争，而是以一种全新的方式展示自己的才华，即使是在激烈竞争的大环境下，她们仍然能够找到属于自己的乐趣和空间来表达自我。</w:t>
      </w:r>
      <w:r>
        <w:rPr>
          <w:sz w:val="32"/>
          <w:szCs w:val="32"/>
        </w:rPr>
        <w:t>&lt;/p&gt;&lt;p&gt;&lt;img src="/static-img/HlaUQrPqkDHO--rO3wJ_AfHjtZk4-GlntTR4XkqjGzmZ9sES2n8lrYaeT_y9N-wV.jpg"&gt;&lt;/p&gt;&lt;p&gt;</w:t>
      </w:r>
      <w:r>
        <w:rPr>
          <w:sz w:val="32"/>
          <w:szCs w:val="32"/>
        </w:rPr>
        <w:t>总之，在这场夏日运动会上，那些穿着开襟衫、做双人运动的小伙伴们，用他们各自独特的问题解决方法赢得了大家的心。尽管每一次尝试可能都会面临失败，但她们凭借坚韧不拔、积极进取的心态，最终证明自己也是值得尊敬的人物。而对于那些观察者来说，这场体育活动更像是一次心灵交流，每一次微笑，都承载着对彼此支持与鼓励的一份深情。</w:t>
      </w:r>
      <w:r>
        <w:rPr>
          <w:sz w:val="32"/>
          <w:szCs w:val="32"/>
        </w:rPr>
        <w:t>&lt;/p&gt;&lt;p&gt;&lt;a href = "/doc/575671-</w:t>
      </w:r>
      <w:r>
        <w:rPr>
          <w:sz w:val="32"/>
          <w:szCs w:val="32"/>
        </w:rPr>
        <w:t>夏日运动会上的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甜蜜对抗</w:t>
      </w:r>
      <w:r>
        <w:rPr>
          <w:sz w:val="32"/>
          <w:szCs w:val="32"/>
        </w:rPr>
        <w:t>.doc" rel="alternate" download="575671-</w:t>
      </w:r>
      <w:r>
        <w:rPr>
          <w:sz w:val="32"/>
          <w:szCs w:val="32"/>
        </w:rPr>
        <w:t>夏日运动会上的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甜蜜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