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遇</w:t>
      </w:r>
      <w:r>
        <w:rPr>
          <w:sz w:val="32"/>
          <w:szCs w:val="32"/>
        </w:rPr>
        <w:t>&lt;/p&gt;&lt;p&gt;&lt;img src="/static-img/Tqxpe3xEScNF5V8sbWm2elNQmj4xneibZUuTwCFG-M43iXSzorZxc3AvPl31vTb3.jpg"&gt;&lt;/p&gt;&lt;p&gt;DannyD</w:t>
      </w:r>
      <w:r>
        <w:rPr>
          <w:sz w:val="32"/>
          <w:szCs w:val="32"/>
        </w:rPr>
        <w:t>的英国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充满惊喜和探索精神的视频中，我们见证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如何以一种独特而迷人的方式，深入了解了英国的文化与历史。他的每一步都透露出对这个国家无尽的好奇心和热爱。</w:t>
      </w:r>
      <w:r>
        <w:rPr>
          <w:sz w:val="32"/>
          <w:szCs w:val="32"/>
        </w:rPr>
        <w:t>&lt;/p&gt;&lt;p&gt;&lt;img src="/static-img/E4TYlVUlIWYeqToRo0axqFNQmj4xneibZUuTwCFG-M43iXSzorZxc3AvPl31vTb3.jpg"&gt;&lt;/p&gt;&lt;p&gt;</w:t>
      </w:r>
      <w:r>
        <w:rPr>
          <w:sz w:val="32"/>
          <w:szCs w:val="32"/>
        </w:rPr>
        <w:t>亲密接触：当地文化与习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验英国：从村庄到城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视频让我们走进了一个典型的小村庄，感受到了人们日常生活中的温馨与简单。在那里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参与了一场传统民间舞蹈表演，与当地居民共同庆祝节日，这种互动不仅增进了他对地方文化的理解，也为观众提供了一份难忘的人文关怀。</w:t>
      </w:r>
      <w:r>
        <w:rPr>
          <w:sz w:val="32"/>
          <w:szCs w:val="32"/>
        </w:rPr>
        <w:t>&lt;/p&gt;&lt;p&gt;&lt;img src="/static-img/nu3TC31s11IRmYc0b9YP1VNQmj4xneibZUuTwCFG-M43iXSzorZxc3AvPl31vTb3.jpg"&gt;&lt;/p&gt;&lt;p&gt;</w:t>
      </w:r>
      <w:r>
        <w:rPr>
          <w:sz w:val="32"/>
          <w:szCs w:val="32"/>
        </w:rPr>
        <w:t>英国自然之美：探寻野生动物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野外追逐野生动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展示英国自然风光和丰富生物多样性的影片。通过潜伏拍摄技术，我们看到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如何耐心等待并捕捉到各种珍稀鸟类、哺乳动物以及其他微小生物，这些精彩瞬间不仅展现了他对自然界细腻观察力的赞赏，也向我们展示了人类与大自然共存所需的一种尊重态度。</w:t>
      </w:r>
      <w:r>
        <w:rPr>
          <w:sz w:val="32"/>
          <w:szCs w:val="32"/>
        </w:rPr>
        <w:t>&lt;/p&gt;&lt;p&gt;&lt;img src="/static-img/_M9_1TSefNd2deTKrGeYG1NQmj4xneibZUuTwCFG-M43iXSzorZxc3AvPl31vTb3.jpg"&gt;&lt;/p&gt;&lt;p&gt;</w:t>
      </w:r>
      <w:r>
        <w:rPr>
          <w:sz w:val="32"/>
          <w:szCs w:val="32"/>
        </w:rPr>
        <w:t>英国历史遗迹：揭秘古老建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揭秘罗马遗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视频是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探访古罗马时期留下的遗迹的一次历险。他带领我们穿越时间，在那些宏伟而神秘的大理石墙壁前停下脚步，用自己的话语讲述这些古代建筑背后的故事，让这些沉睡千年的历史变得鲜活起来，为我们的视觉提供了一场时空旅行。</w:t>
      </w:r>
      <w:r>
        <w:rPr>
          <w:sz w:val="32"/>
          <w:szCs w:val="32"/>
        </w:rPr>
        <w:t>&lt;/p&gt;&lt;p&gt;&lt;img src="/static-img/LJo_pXzRYBNpXAM-yLxOHVNQmj4xneibZUuTwCFG-M43iXSzorZxc3AvPl31vTb3.jpg"&gt;&lt;/p&gt;&lt;p&gt;</w:t>
      </w:r>
      <w:r>
        <w:rPr>
          <w:sz w:val="32"/>
          <w:szCs w:val="32"/>
        </w:rPr>
        <w:t>美食天堂：品味真正的英式餐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品尝传统英式早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关于食物文化交流的小短片。在这段录像中，观众可以看到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在一个乡村家庭里享受着自制面包、煎蛋、培根和香肠这样的经典早餐。这种直接参与烹饪过程并分享家常菜肴的情景，不仅展现出他对于本土饮食习惯的兴趣，更能激发我们的味蕾，对于那些想要尝试新口味的人来说，无疑是一个诱惑力极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活动：社区团结力量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参加慈善跑步赛事”这一段中，我们看到了一个全然不同的侧面——社区团结力量的大。这里不是专业运动员，而是一群来自不同背景但为了同一个目标聚集在一起的人们，他们共同努力，为社会做出了贡献。这也是对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的一个新的认识，他不只是单纯游客或记录者，更成为了他们活动的一部分，是他们成功的一个关键组成部分。</w:t>
      </w:r>
      <w:r>
        <w:rPr>
          <w:sz w:val="32"/>
          <w:szCs w:val="32"/>
        </w:rPr>
        <w:t>&lt;/p&gt;&lt;p&gt;&lt;a href = "/doc/57572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遇</w:t>
      </w:r>
      <w:r>
        <w:rPr>
          <w:sz w:val="32"/>
          <w:szCs w:val="32"/>
        </w:rPr>
        <w:t>.doc" rel="alternate" download="57572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