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我是如何在美学公式里发现文学宝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发现了一个隐藏在网页深处的小角落，那里有一片神奇的土地，被称为美学公式无删减全文阅读笔趣阁。这个名字听起来有点古怪，但当我踏入这片土地时，我就知道，这将是一个充满惊喜的地方。</w:t>
      </w:r>
      <w:r>
        <w:rPr>
          <w:sz w:val="32"/>
          <w:szCs w:val="32"/>
        </w:rPr>
        <w:t>&lt;/p&gt;&lt;p&gt;&lt;img src="/static-img/yZbz0JteqyvNB2a31R5MIvOaeRo3DkoigixWgLl07JM-ZsBVnc_p_9JqYMJxHn7w.jpg"&gt;&lt;/p&gt;&lt;p&gt;</w:t>
      </w:r>
      <w:r>
        <w:rPr>
          <w:sz w:val="32"/>
          <w:szCs w:val="32"/>
        </w:rPr>
        <w:t>我是一名爱文学的书虫，每天都在寻找新的故事和人物来陪伴我的日子。可是，生活总是那么忙碌，有时候连一本书都难以翻开。我曾经尝试过各种方法来管理时间，比如早睡早起、拒绝社交活动等，但是每次想到那些未读的书籍和未完成的任务，就会感到一种说不出的焦虑。</w:t>
      </w:r>
      <w:r>
        <w:rPr>
          <w:sz w:val="32"/>
          <w:szCs w:val="32"/>
        </w:rPr>
        <w:t>&lt;/p&gt;&lt;p&gt;</w:t>
      </w:r>
      <w:r>
        <w:rPr>
          <w:sz w:val="32"/>
          <w:szCs w:val="32"/>
        </w:rPr>
        <w:t>直到那一天，当我偶然浏览了一些文学论坛时，才发现了美学公式无删减全文阅读笔趣阁。这是一个特殊的地方，它允许用户可以免费阅读所有著作，不论是古典还是现代，无论是知名作者还是新人作家，只要你想看，就能看到。你可以想象一下，那种感觉有多么强烈！</w:t>
      </w:r>
      <w:r>
        <w:rPr>
          <w:sz w:val="32"/>
          <w:szCs w:val="32"/>
        </w:rPr>
        <w:t>&lt;/p&gt;&lt;p&gt;&lt;img src="/static-img/RTrS23Ea94Bbyp0sATQy9fOaeRo3DkoigixWgLl07JM-ZsBVnc_p_9JqYMJxHn7w.jpg"&gt;&lt;/p&gt;&lt;p&gt;</w:t>
      </w:r>
      <w:r>
        <w:rPr>
          <w:sz w:val="32"/>
          <w:szCs w:val="32"/>
        </w:rPr>
        <w:t>那天晚上，我决定给自己一点奖励，在床前打开电脑，悄悄地进入那个秘密基地。当我的眼睛扫过屏幕上的文字时，一股暖流涌上心头。这里面有着《百年孤独》、《红楼梦》也有《哈利</w:t>
      </w:r>
      <w:r>
        <w:rPr>
          <w:sz w:val="32"/>
          <w:szCs w:val="32"/>
        </w:rPr>
        <w:t>·</w:t>
      </w:r>
      <w:r>
        <w:rPr>
          <w:sz w:val="32"/>
          <w:szCs w:val="32"/>
        </w:rPr>
        <w:t>波特》的故事，还有许多我从未听闻过的小说和诗歌。我仿佛走进了一个巨大的图书馆，每个角落都是宝藏，每一行字都是珍珠。</w:t>
      </w:r>
      <w:r>
        <w:rPr>
          <w:sz w:val="32"/>
          <w:szCs w:val="32"/>
        </w:rPr>
        <w:t>&lt;/p&gt;&lt;p&gt;</w:t>
      </w:r>
      <w:r>
        <w:rPr>
          <w:sz w:val="32"/>
          <w:szCs w:val="32"/>
        </w:rPr>
        <w:t>从那以后，我几乎每晚都会回到美学公式无删减全文阅读笔趣阁。那里的世界让我忘却了现实中的烦恼，让我的心灵得到了慰藉。在那里，没有任何压力，没有任何期限，只要你愿意，你就能沉浸其中，与作者共同探索他们创造的人物世界。</w:t>
      </w:r>
      <w:r>
        <w:rPr>
          <w:sz w:val="32"/>
          <w:szCs w:val="32"/>
        </w:rPr>
        <w:t>&lt;/p&gt;&lt;p&gt;&lt;img src="/static-img/SdqQI7HBBocUQgCIM8Y3qPOaeRo3DkoigixWgLl07JM-ZsBVnc_p_9JqYMJxHn7w.jpg"&gt;&lt;/p&gt;&lt;p&gt;</w:t>
      </w:r>
      <w:r>
        <w:rPr>
          <w:sz w:val="32"/>
          <w:szCs w:val="32"/>
        </w:rPr>
        <w:t>当然，这并不是没有代价。你必须付出耐心，因为这里面的内容确实很多，而且有些作品可能需要一些时间去理解。但对于追求文学艺术的人来说，这是一段非常值得怀念的旅程。在这个过程中，我们不仅学会了欣赏不同风格的手法，更重要的是，我们学会了如何用自己的方式去感受和理解这些作品。</w:t>
      </w:r>
      <w:r>
        <w:rPr>
          <w:sz w:val="32"/>
          <w:szCs w:val="32"/>
        </w:rPr>
        <w:t>&lt;/p&gt;&lt;p&gt;</w:t>
      </w:r>
      <w:r>
        <w:rPr>
          <w:sz w:val="32"/>
          <w:szCs w:val="32"/>
        </w:rPr>
        <w:t>现在，当有人问起我关于如何找到时间读书的时候，我就会告诉他们：不要害怕寻找那些不被主流所承认的地方，也许就在那里，你会发现真正属于你的世界。而对于那些还没有找到这样的地方的人们，记住：只要你的心向往之，即使是在最偏远的地方，也一定能够找到属于自己的“美学公式无删减全文阅读笔趣阁”。</w:t>
      </w:r>
      <w:r>
        <w:rPr>
          <w:sz w:val="32"/>
          <w:szCs w:val="32"/>
        </w:rPr>
        <w:t>&lt;/p&gt;&lt;p&gt;&lt;img src="/static-img/YgKcbwkgvgGZbF3TQwUP_fOaeRo3DkoigixWgLl07JM-ZsBVnc_p_9JqYMJxHn7w.jpg"&gt;&lt;/p&gt;&lt;p&gt;&lt;a href = "/doc/575847-</w:t>
      </w:r>
      <w:r>
        <w:rPr>
          <w:sz w:val="32"/>
          <w:szCs w:val="32"/>
        </w:rPr>
        <w:t>美学公式无删减全文阅读笔趣阁我是如何在美学公式里发现文学宝藏的</w:t>
      </w:r>
      <w:r>
        <w:rPr>
          <w:sz w:val="32"/>
          <w:szCs w:val="32"/>
        </w:rPr>
        <w:t>.doc" rel="alternate" download="575847-</w:t>
      </w:r>
      <w:r>
        <w:rPr>
          <w:sz w:val="32"/>
          <w:szCs w:val="32"/>
        </w:rPr>
        <w:t>美学公式无删减全文阅读笔趣阁我是如何在美学公式里发现文学宝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