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的隐秘世界幕后操控与无声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权臣总是以其智谋和手腕在暗处操纵着国家的大局。他们往往不屑于显赫的地位，而是选择在幕后进行策划和安排，以达到自己的政治目的。这种方式被称为“权臣无弹窗”，意味着他们不会因为自己的行为而受到公开的审判或惩罚。</w:t>
      </w:r>
      <w:r>
        <w:rPr>
          <w:sz w:val="32"/>
          <w:szCs w:val="32"/>
        </w:rPr>
        <w:t>&lt;/p&gt;&lt;p&gt;&lt;img src="/static-img/zQNSVS7skjqQg2sK6bOW2fOaeRo3DkoigixWgLl07JM-ZsBVnc_p_9JqYMJxHn7w.jpg"&gt;&lt;/p&gt;&lt;p&gt;</w:t>
      </w:r>
      <w:r>
        <w:rPr>
          <w:sz w:val="32"/>
          <w:szCs w:val="32"/>
        </w:rPr>
        <w:t>巧妙利用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通常拥有广泛的人脉网络，这使得他们能够获取各种珍贵的情报。通过这些信息，他们可以预见到即将发生的事情，从而提前做出决策来保护自己或推动自己的事业。在这个过程中，他们总是保持低调，不愿意让人知道自己的想法和行动，因此很难被发现。</w:t>
      </w:r>
      <w:r>
        <w:rPr>
          <w:sz w:val="32"/>
          <w:szCs w:val="32"/>
        </w:rPr>
        <w:t>&lt;/p&gt;&lt;p&gt;&lt;img src="/static-img/3nma7lWLbnFkKFu6rbiaFvOaeRo3DkoigixWgLl07JM-ZsBVnc_p_9JqYMJxHn7w.jpg"&gt;&lt;/p&gt;&lt;p&gt;</w:t>
      </w:r>
      <w:r>
        <w:rPr>
          <w:sz w:val="32"/>
          <w:szCs w:val="32"/>
        </w:rPr>
        <w:t>精心布局政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权臣会通过精心布局来推翻现有的统治秩序，以便自己能够掌握更大的权力。这可能包括培养潜在的盟友、挑拨内部分歧以及控制关键资源等步骤。当时机成熟时，他们会迅速行动，将所有力量集中起来实施政变，尽量避免暴露自己的身份。</w:t>
      </w:r>
      <w:r>
        <w:rPr>
          <w:sz w:val="32"/>
          <w:szCs w:val="32"/>
        </w:rPr>
        <w:t>&lt;/p&gt;&lt;p&gt;&lt;img src="/static-img/GfLJm_-slIqRivFKQ_rKyvOaeRo3DkoigixWgLl07JM-ZsBVnc_p_9JqYMJxHn7w.jpg"&gt;&lt;/p&gt;&lt;p&gt;</w:t>
      </w:r>
      <w:r>
        <w:rPr>
          <w:sz w:val="32"/>
          <w:szCs w:val="32"/>
        </w:rPr>
        <w:t>运用金钱与物质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常常使用金钱作为工具来影响他人，或是在必要时提供巨额财富换取支持。这类似于现代社会中的贿赂，但由于其操作高明且深藏，所以往往难以证明。在古代社会，这种方法尤为有效，因为很多人都对金钱有着极大的渴望。</w:t>
      </w:r>
      <w:r>
        <w:rPr>
          <w:sz w:val="32"/>
          <w:szCs w:val="32"/>
        </w:rPr>
        <w:t>&lt;/p&gt;&lt;p&gt;&lt;img src="/static-img/xf7wOimASNXoI5FNZmbkvvOaeRo3DkoigixWgLl07JM-ZsBVnc_p_9JqYMJxHn7w.jpg"&gt;&lt;/p&gt;&lt;p&gt;</w:t>
      </w:r>
      <w:r>
        <w:rPr>
          <w:sz w:val="32"/>
          <w:szCs w:val="32"/>
        </w:rPr>
        <w:t>巧妙化解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权势外露引发了强烈反抗或者其他威胁时，一个优秀的权臣会展现出他的应急处理能力。他可能会通过谈判、妥协甚至背后的暗杀来解决问题，以维护自身的利益，并确保继续掌控国家大计。此举虽然看似不可告人的，却又不得不承认其重要性，是维持个人地位不可或缺的一环。</w:t>
      </w:r>
      <w:r>
        <w:rPr>
          <w:sz w:val="32"/>
          <w:szCs w:val="32"/>
        </w:rPr>
        <w:t>&lt;/p&gt;&lt;p&gt;&lt;img src="/static-img/xy6FdfUuHnoURSTRZm3nQvOaeRo3DkoigixWgLl07JM-ZsBVnc_p_9JqYMJxHn7w.png"&gt;&lt;/p&gt;&lt;p&gt;</w:t>
      </w:r>
      <w:r>
        <w:rPr>
          <w:sz w:val="32"/>
          <w:szCs w:val="32"/>
        </w:rPr>
        <w:t>构建复杂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需要建立起一张错综复杂的人际网络。一个成功的权臣必须善于交际，同时也要学会如何利用这些关系。一旦有人试图揭开他的真面目，他就能迅速从这些关系网中找到依靠者，为自己撑起一道防线，让敌人们无法轻易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身影却影响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书页翻转至那个决定性的一页，当那些曾经默默支持过他的士兵们跪倒在新君之前，那个曾经只是一名普通士兵但却拥有千钧悬殊命运之手的人，也许已经悄然离开了这场风波。但对于那些了解他真正所作所为的人来说，他留下的印记永远不会磨灭，因为正是他那狡猾的手段塑造了整个时代。而这一切，就像夜空中的流星一样，无声无息，却又光芒万丈，永恒地烙印在时间上。</w:t>
      </w:r>
      <w:r>
        <w:rPr>
          <w:sz w:val="32"/>
          <w:szCs w:val="32"/>
        </w:rPr>
        <w:t>&lt;/p&gt;&lt;p&gt;&lt;a href = "/doc/575887-</w:t>
      </w:r>
      <w:r>
        <w:rPr>
          <w:sz w:val="32"/>
          <w:szCs w:val="32"/>
        </w:rPr>
        <w:t>权臣的隐秘世界幕后操控与无声权力</w:t>
      </w:r>
      <w:r>
        <w:rPr>
          <w:sz w:val="32"/>
          <w:szCs w:val="32"/>
        </w:rPr>
        <w:t>.doc" rel="alternate" download="575887-</w:t>
      </w:r>
      <w:r>
        <w:rPr>
          <w:sz w:val="32"/>
          <w:szCs w:val="32"/>
        </w:rPr>
        <w:t>权臣的隐秘世界幕后操控与无声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