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中的宫廷斗争与爱情纠葛一部揭示权力与美貌交织之谜的古风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巧妙地将宫廷政治和爱情故事融合在一起，展现了一个充满复杂人际关系和隐秘诡计的历史背景。以下是对这本书的一些关键要素的探讨：</w:t>
      </w:r>
      <w:r>
        <w:rPr>
          <w:sz w:val="32"/>
          <w:szCs w:val="32"/>
        </w:rPr>
        <w:t>&lt;/p&gt;&lt;p&gt;&lt;img src="/static-img/KL3URJiU54mpvoqf2aEz9unJr3gXLyKEL6wZswQHP-8nxhoF0eOKJGpLOnu3c7TB.jpg"&gt;&lt;/p&gt;&lt;p&gt;</w:t>
      </w:r>
      <w:r>
        <w:rPr>
          <w:sz w:val="32"/>
          <w:szCs w:val="32"/>
        </w:rPr>
        <w:t>宫廷斗争背后的权谋游戏</w:t>
      </w:r>
      <w:r>
        <w:rPr>
          <w:sz w:val="32"/>
          <w:szCs w:val="32"/>
        </w:rPr>
        <w:t>&lt;/p&gt;&lt;p&gt;</w:t>
      </w:r>
      <w:r>
        <w:rPr>
          <w:sz w:val="32"/>
          <w:szCs w:val="32"/>
        </w:rPr>
        <w:t>在《倾世皇妃》的世界里，每个角色都在暗中运筹帷幄，以各种手段争夺皇帝的心和权力。从高级官员到低贱仆人，从各路势力的代表到外国使节，每个人都有自己的目的和计划。这些权谋游戏往往以鲜血为代价，而主角们则需不断适应这种变幻莫测的环境。</w:t>
      </w:r>
      <w:r>
        <w:rPr>
          <w:sz w:val="32"/>
          <w:szCs w:val="32"/>
        </w:rPr>
        <w:t>&lt;/p&gt;&lt;p&gt;&lt;img src="/static-img/MNGsIBPmVomTjlbOuY-ocOnJr3gXLyKEL6wZswQHP-8Bteo4SvJzbR6kOLb9o9YLPUSCE1r030fhN93Erb-dxopVtWnwVMX4WFusUSnufx9wdRDpxMM2uI5mLB5_J3x1e8qC12cgz8vLNxHZNAkZeq9-Q0-hiLG69NFcFT4kdZQ.jpg"&gt;&lt;/p&gt;&lt;p&gt;</w:t>
      </w:r>
      <w:r>
        <w:rPr>
          <w:sz w:val="32"/>
          <w:szCs w:val="32"/>
        </w:rPr>
        <w:t>美丽背后隐藏的情感深度</w:t>
      </w:r>
      <w:r>
        <w:rPr>
          <w:sz w:val="32"/>
          <w:szCs w:val="32"/>
        </w:rPr>
        <w:t>&lt;/p&gt;&lt;p&gt;</w:t>
      </w:r>
      <w:r>
        <w:rPr>
          <w:sz w:val="32"/>
          <w:szCs w:val="32"/>
        </w:rPr>
        <w:t>倾世皇妃不仅是一位容颜绝色的女性，她更是拥有坚韧不拔、智慧过人的心灵。她通过她的魅力吸引了许多人的注意，但她始终保持着清醒头脑，不被外表所迷惑。这也反映出，真正的人物魅力并不仅限于外表，而是体现在内心世界的丰富性上。</w:t>
      </w:r>
      <w:r>
        <w:rPr>
          <w:sz w:val="32"/>
          <w:szCs w:val="32"/>
        </w:rPr>
        <w:t>&lt;/p&gt;&lt;p&gt;&lt;img src="/static-img/2ZPNolcMmtcd6NGcvNOW--nJr3gXLyKEL6wZswQHP-8Bteo4SvJzbR6kOLb9o9YLPUSCE1r030fhN93Erb-dxopVtWnwVMX4WFusUSnufx9wdRDpxMM2uI5mLB5_J3x1e8qC12cgz8vLNxHZNAkZeq9-Q0-hiLG69NFcFT4kdZQ.jpg"&gt;&lt;/p&gt;&lt;p&gt;</w:t>
      </w:r>
      <w:r>
        <w:rPr>
          <w:sz w:val="32"/>
          <w:szCs w:val="32"/>
        </w:rPr>
        <w:t>爱情与忠诚之间的选择</w:t>
      </w:r>
      <w:r>
        <w:rPr>
          <w:sz w:val="32"/>
          <w:szCs w:val="32"/>
        </w:rPr>
        <w:t>&lt;/p&gt;&lt;p&gt;</w:t>
      </w:r>
      <w:r>
        <w:rPr>
          <w:sz w:val="32"/>
          <w:szCs w:val="32"/>
        </w:rPr>
        <w:t>在这个充满复杂人际关系的小说中，爱情常常成为重要的情绪支点。一方面，有些人物为了追求真挚的情感而牺牲一切；另一方面，也有人为了维护自己或家族的地位而放弃了初恋之情。在这样的背景下，忠诚与爱情之间产生了一系列矛盾冲突，为读者提供了深刻思考的空间。</w:t>
      </w:r>
      <w:r>
        <w:rPr>
          <w:sz w:val="32"/>
          <w:szCs w:val="32"/>
        </w:rPr>
        <w:t>&lt;/p&gt;&lt;p&gt;&lt;img src="/static-img/NixGXwfX1z7jGaF4V_-4QenJr3gXLyKEL6wZswQHP-8Bteo4SvJzbR6kOLb9o9YLPUSCE1r030fhN93Erb-dxopVtWnwVMX4WFusUSnufx9wdRDpxMM2uI5mLB5_J3x1e8qC12cgz8vLNxHZNAkZeq9-Q0-hiLG69NFcFT4kdZQ.jpg"&gt;&lt;/p&gt;&lt;p&gt;</w:t>
      </w:r>
      <w:r>
        <w:rPr>
          <w:sz w:val="32"/>
          <w:szCs w:val="32"/>
        </w:rPr>
        <w:t>历史事件如何影响个人的命运</w:t>
      </w:r>
      <w:r>
        <w:rPr>
          <w:sz w:val="32"/>
          <w:szCs w:val="32"/>
        </w:rPr>
        <w:t>&lt;/p&gt;&lt;p&gt;</w:t>
      </w:r>
      <w:r>
        <w:rPr>
          <w:sz w:val="32"/>
          <w:szCs w:val="32"/>
        </w:rPr>
        <w:t>作为一部历史奇幻小说，《倾世皇妃》将历史事件作为其叙事背景，将个人命运紧密地联系到了宏大的历史进程。每一次重大政变、战争爆发或自然灾害，都会给予某些角色新的机遇或挑战，使得他们必须迅速调整策略来适应变化。</w:t>
      </w:r>
      <w:r>
        <w:rPr>
          <w:sz w:val="32"/>
          <w:szCs w:val="32"/>
        </w:rPr>
        <w:t>&lt;/p&gt;&lt;p&gt;&lt;img src="/static-img/Vpf0fM23y6fS88BrJfnf-enJr3gXLyKEL6wZswQHP-8Bteo4SvJzbR6kOLb9o9YLPUSCE1r030fhN93Erb-dxopVtWnwVMX4WFusUSnufx9wdRDpxMM2uI5mLB5_J3x1e8qC12cgz8vLNxHZNAkZeq9-Q0-hiLG69NFcFT4kdZQ.jpg"&gt;&lt;/p&gt;&lt;p&gt;</w:t>
      </w:r>
      <w:r>
        <w:rPr>
          <w:sz w:val="32"/>
          <w:szCs w:val="32"/>
        </w:rPr>
        <w:t>语言风格及文学技巧</w:t>
      </w:r>
      <w:r>
        <w:rPr>
          <w:sz w:val="32"/>
          <w:szCs w:val="32"/>
        </w:rPr>
        <w:t>&lt;/p&gt;&lt;p&gt;</w:t>
      </w:r>
      <w:r>
        <w:rPr>
          <w:sz w:val="32"/>
          <w:szCs w:val="32"/>
        </w:rPr>
        <w:t>书中的语言流畅自然，如同诗歌一般优美，让读者仿佛置身于古代朝堂之上，或是在繁华都市间穿梭。在描述细节时，作者采用精准细致的手法，让读者能够清晰地想象出那个年代的人物形象和环境氛围。此外，该作还运用多种文学技巧，如比喻、拟人等，使故事更加生动活泼。</w:t>
      </w:r>
      <w:r>
        <w:rPr>
          <w:sz w:val="32"/>
          <w:szCs w:val="32"/>
        </w:rPr>
        <w:t>&lt;/p&gt;&lt;p&gt;</w:t>
      </w:r>
      <w:r>
        <w:rPr>
          <w:sz w:val="32"/>
          <w:szCs w:val="32"/>
        </w:rPr>
        <w:t>故事发展带来的悬念与预期</w:t>
      </w:r>
      <w:r>
        <w:rPr>
          <w:sz w:val="32"/>
          <w:szCs w:val="32"/>
        </w:rPr>
        <w:t>&lt;/p&gt;&lt;p&gt;</w:t>
      </w:r>
      <w:r>
        <w:rPr>
          <w:sz w:val="32"/>
          <w:szCs w:val="32"/>
        </w:rPr>
        <w:t>《倾世皇妃》的故事情节错综复杂，每次转折都是意料之外，却又恰如其分。这让读者对于故事结局感到好奇，同时也激起了他们想要继续阅读下去的心理需求。随着剧情推进，这样的悬念不断制造出来，为小说增添了一份不可抗拒的吸引力。</w:t>
      </w:r>
      <w:r>
        <w:rPr>
          <w:sz w:val="32"/>
          <w:szCs w:val="32"/>
        </w:rPr>
        <w:t>&lt;/p&gt;&lt;p&gt;&lt;a href = "/doc/575928-</w:t>
      </w:r>
      <w:r>
        <w:rPr>
          <w:sz w:val="32"/>
          <w:szCs w:val="32"/>
        </w:rPr>
        <w:t>倾世皇妃中的宫廷斗争与爱情纠葛一部揭示权力与美貌交织之谜的古风奇幻小说</w:t>
      </w:r>
      <w:r>
        <w:rPr>
          <w:sz w:val="32"/>
          <w:szCs w:val="32"/>
        </w:rPr>
        <w:t>.doc" rel="alternate" download="575928-</w:t>
      </w:r>
      <w:r>
        <w:rPr>
          <w:sz w:val="32"/>
          <w:szCs w:val="32"/>
        </w:rPr>
        <w:t>倾世皇妃中的宫廷斗争与爱情纠葛一部揭示权力与美貌交织之谜的古风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