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的上司是影视里的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我的办公室里有种奇异的感觉，好像每天都在播放一部丰满老师的电影。起初，我并没有特别注意到这一点，只是偶尔听到隔壁房间传来的低语和轻吟，或者是在午休时间听见了某人的呻吟声。但随着时间的推移，这些细微的声音变得异常清晰，让我几乎无法忽视。</w:t>
      </w:r>
      <w:r>
        <w:rPr>
          <w:sz w:val="32"/>
          <w:szCs w:val="32"/>
        </w:rPr>
        <w:t>&lt;/p&gt;&lt;p&gt;&lt;img src="/static-img/OHBTsi9B7KF37uWnAr5dkfHjtZk4-GlntTR4XkqjGzmZ9sES2n8lrYaeT_y9N-wV.jpeg"&gt;&lt;/p&gt;&lt;p&gt;</w:t>
      </w:r>
      <w:r>
        <w:rPr>
          <w:sz w:val="32"/>
          <w:szCs w:val="32"/>
        </w:rPr>
        <w:t>每当下班回家后，我都会感到一种莫名其妙的疲惫感，就像那些电影中的角色一样。我开始怀疑自己的工作是否真的需要耗费如此多的心力和精力。如果不是因为公司文化对员工私生活的一贯漠视，那么这样的环境应该不会存在于任何一个正常企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这样，我也不能否认这些声音给我的影响。它们让我的心情变得更加复杂，既有一丝刺激，又带有一份隐秘的情欲。在深夜时分，当我独自一人躺在床上时，这些声音常常会在脑海中回响，让我难以入睡。</w:t>
      </w:r>
      <w:r>
        <w:rPr>
          <w:sz w:val="32"/>
          <w:szCs w:val="32"/>
        </w:rPr>
        <w:t>&lt;/p&gt;&lt;p&gt;&lt;img src="/static-img/tjf0QTko__aUdpSI_TjJd_HjtZk4-GlntTR4XkqjGzmZ9sES2n8lrYaeT_y9N-wV.jpeg"&gt;&lt;/p&gt;&lt;p&gt;</w:t>
      </w:r>
      <w:r>
        <w:rPr>
          <w:sz w:val="32"/>
          <w:szCs w:val="32"/>
        </w:rPr>
        <w:t>终于有一天，我决定向公司的人事部门提出了投诉。我告诉他们关于办公室里的那些不适当行为，并请求他们采取措施来改善工作环境。虽然人事经理对此表示理解，但他同时也让我意识到了现实：我们所处的是一个充满欲望与压力的社会，而这正是很多职场女性不得不面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希望能够改变这种情况，为自己和同事们创造一个更为尊严、更为健康的工作环境。不过，在这个过程中，我也学到了一个教训——即使是在最普通的地方，我们也能找到或许并不完美，但又那么真实的人生剧本。</w:t>
      </w:r>
      <w:r>
        <w:rPr>
          <w:sz w:val="32"/>
          <w:szCs w:val="32"/>
        </w:rPr>
        <w:t>&lt;/p&gt;&lt;p&gt;&lt;img src="/static-img/peDerGEQRcU_7pNrKkEypPHjtZk4-GlntTR4XkqjGzmZ9sES2n8lrYaeT_y9N-wV.jpeg"&gt;&lt;/p&gt;&lt;p&gt;&lt;a href = "/doc/575939-</w:t>
      </w:r>
      <w:r>
        <w:rPr>
          <w:sz w:val="32"/>
          <w:szCs w:val="32"/>
        </w:rPr>
        <w:t>办公室里呻吟的丰满老师电影我的上司是影视里的美女</w:t>
      </w:r>
      <w:r>
        <w:rPr>
          <w:sz w:val="32"/>
          <w:szCs w:val="32"/>
        </w:rPr>
        <w:t>.doc" rel="alternate" download="575939-</w:t>
      </w:r>
      <w:r>
        <w:rPr>
          <w:sz w:val="32"/>
          <w:szCs w:val="32"/>
        </w:rPr>
        <w:t>办公室里呻吟的丰满老师电影我的上司是影视里的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