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下的秘密世界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被古老传说环绕的土地，那里有着神秘而又引人入胜的故事。这里是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一个充满了未知与魔法的地方。对于那些渴望探险、追求真相的人来说，这不仅是一个寻宝的目的地，更是一场精神和体验上的盛宴。</w:t>
      </w:r>
      <w:r>
        <w:rPr>
          <w:sz w:val="32"/>
          <w:szCs w:val="32"/>
        </w:rPr>
        <w:t>&lt;/p&gt;&lt;p&gt;&lt;img src="/static-img/ei8knrLgaQ611NcwURC6kxcSMDzn5S5et0m4irk9Vf9RT3RX9K9Hd2Q-v2YU_5ew.jpg"&gt;&lt;/p&gt;&lt;p&gt;</w:t>
      </w:r>
      <w:r>
        <w:rPr>
          <w:sz w:val="32"/>
          <w:szCs w:val="32"/>
        </w:rPr>
        <w:t>高树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世界，我们首先会发现的是一条蜿蜒曲折的小径。这条小径由古老的木头砖铺成，每一块都刻满了复杂而神秘的符号。在这条小径上，你可以听到鸟儿欢快歌唱，看到阳光透过茂密的叶子洒下斑驳陆离的光影。每一步都仿佛踏上了历史的一部分，每个转角都隐藏着未知。</w:t>
      </w:r>
      <w:r>
        <w:rPr>
          <w:sz w:val="32"/>
          <w:szCs w:val="32"/>
        </w:rPr>
        <w:t>&lt;/p&gt;&lt;p&gt;&lt;img src="/static-img/3vrtL2OemQGhPX5wcTTR1BcSMDzn5S5et0m4irk9Vf8e327KC_WXTsg4tS_9StlLySDsf1-Ywks-ejT07FBhzDV3DmxHeHCa81hGxpSPAjYK5JuJa1ohb2CACboXNwAAPAhmz3O3cV5d43xzSm71vyFMCB2_-pmw-GAV9aLoZpo.jpg"&gt;&lt;/p&gt;&lt;p&gt;</w:t>
      </w:r>
      <w:r>
        <w:rPr>
          <w:sz w:val="32"/>
          <w:szCs w:val="32"/>
        </w:rPr>
        <w:t>古老图腾与石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渐加速，小径逐渐变得狭窄，而周围则出现了一些古老的地形图腾，它们似乎在诉说着远古时期的一个故事。而这些巨大的石像，则像是守护者一样静立在那里，它们眼中闪烁着一种超越时间流逝的情感力量。</w:t>
      </w:r>
      <w:r>
        <w:rPr>
          <w:sz w:val="32"/>
          <w:szCs w:val="32"/>
        </w:rPr>
        <w:t>&lt;/p&gt;&lt;p&gt;&lt;img src="/static-img/nE204vvE7lIacWbC8g2NURcSMDzn5S5et0m4irk9Vf8e327KC_WXTsg4tS_9StlLySDsf1-Ywks-ejT07FBhzDV3DmxHeHCa81hGxpSPAjYK5JuJa1ohb2CACboXNwAAPAhmz3O3cV5d43xzSm71vyFMCB2_-pmw-GAV9aLoZpo.jpg"&gt;&lt;/p&gt;&lt;p&gt;</w:t>
      </w:r>
      <w:r>
        <w:rPr>
          <w:sz w:val="32"/>
          <w:szCs w:val="32"/>
        </w:rPr>
        <w:t>神秘植物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树丛，我们来到了一个充满各种奇异植物的大花园。在这里，你可以见到一些从未谋面的珍稀种类，比如双生花、逆向生长的大藤等等。这些植物不仅外观独特，而且它们之间还存在一种微妙而复杂的情感联系，就像是自然界中的语言交流。</w:t>
      </w:r>
      <w:r>
        <w:rPr>
          <w:sz w:val="32"/>
          <w:szCs w:val="32"/>
        </w:rPr>
        <w:t>&lt;/p&gt;&lt;p&gt;&lt;img src="/static-img/R-RfxuLl78YpLFj84ZBvBRcSMDzn5S5et0m4irk9Vf8e327KC_WXTsg4tS_9StlLySDsf1-Ywks-ejT07FBhzDV3DmxHeHCa81hGxpSPAjYK5JuJa1ohb2CACboXNwAAPAhmz3O3cV5d43xzSm71vyFMCB2_-pmw-GAV9aLoZpo.jpg"&gt;&lt;/p&gt;&lt;p&gt;</w:t>
      </w:r>
      <w:r>
        <w:rPr>
          <w:sz w:val="32"/>
          <w:szCs w:val="32"/>
        </w:rPr>
        <w:t>水晶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最终抵达了一座宏伟壮丽的大洞穴。这里的墙壁和地面都是由水晶构成，散发出淡淡蓝色的光芒，让人感觉仿佛置身于另一个宇宙。在这里，可以听见不同频率的声音回荡，这些声音似乎能够唤醒内心深处沉睡已久的心灵，或许能带给你某种形式的心灵净化。</w:t>
      </w:r>
      <w:r>
        <w:rPr>
          <w:sz w:val="32"/>
          <w:szCs w:val="32"/>
        </w:rPr>
        <w:t>&lt;/p&gt;&lt;p&gt;&lt;img src="/static-img/yud-yObEI_pVUYF3ECe1sxcSMDzn5S5et0m4irk9Vf8e327KC_WXTsg4tS_9StlLySDsf1-Ywks-ejT07FBhzDV3DmxHeHCa81hGxpSPAjYK5JuJa1ohb2CACboXNwAAPAhmz3O3cV5d43xzSm71vyFMCB2_-pmw-GAV9aLoZpo.jpg"&gt;&lt;/p&gt;&lt;p&gt;</w:t>
      </w:r>
      <w:r>
        <w:rPr>
          <w:sz w:val="32"/>
          <w:szCs w:val="32"/>
        </w:rPr>
        <w:t>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深处，还隐藏着一个被世人寻找已久的地球遗迹——宝藏库房。但是，要找到它并不容易，因为只有那些真正懂得如何聆听自然的声音、阅读自然语言的人才能揭开它所在之地。而当你终于找到了，那份喜悦和成就感将是难以言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找到“宝藏”，这一切探险之旅本身就是一种精神上的提升。你将学会如何更好地理解自己，以及如何更好地融入大自然中去生活。当你离开这个地方时，你可能会带走更多关于自我了解和对生命美好的领悟，而不是金银财宝这样的物质财富。</w:t>
      </w:r>
      <w:r>
        <w:rPr>
          <w:sz w:val="32"/>
          <w:szCs w:val="32"/>
        </w:rPr>
        <w:t>&lt;/p&gt;&lt;p&gt;&lt;a href = "/doc/575988-</w:t>
      </w:r>
      <w:r>
        <w:rPr>
          <w:sz w:val="32"/>
          <w:szCs w:val="32"/>
        </w:rPr>
        <w:t>高树下的秘密世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中的奇幻之旅</w:t>
      </w:r>
      <w:r>
        <w:rPr>
          <w:sz w:val="32"/>
          <w:szCs w:val="32"/>
        </w:rPr>
        <w:t>.doc" rel="alternate" download="575988-</w:t>
      </w:r>
      <w:r>
        <w:rPr>
          <w:sz w:val="32"/>
          <w:szCs w:val="32"/>
        </w:rPr>
        <w:t>高树下的秘密世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