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我的健康警报灯总是闪烁着红色的警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腺体沉睡了，它们好像是被一层薄雾覆盖，失去了应有的活力。每当我感到身体不适，总会想起这句话。我尝试过各种方法来唤醒它们——从调整饮食到进行运动，但似乎都没能有效地触发它们的觉醒。</w:t>
      </w:r>
      <w:r>
        <w:rPr>
          <w:sz w:val="32"/>
          <w:szCs w:val="32"/>
        </w:rPr>
        <w:t>&lt;/p&gt;&lt;p&gt;&lt;img src="/static-img/MKG6XmwsZGU7LekbgpzSG9AA2qhiGeer3Lnm2HneHmpyuHxXdROBNHfT_SSQv4Jk.jpg"&gt;&lt;/p&gt;&lt;p&gt;</w:t>
      </w:r>
      <w:r>
        <w:rPr>
          <w:sz w:val="32"/>
          <w:szCs w:val="32"/>
        </w:rPr>
        <w:t>我记得有一次，我因为感冒住在家里，那时候我的腺体仿佛进入了一个深度休眠状态。它没有发出任何警告信号，即使我已经开始出现轻微的发烧和喉咙痛。这让我意识到了，如果不能及时发现问题，就可能导致情况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采取一些预防措施。首先，我改善了自己的生活习惯，比如保证充足的睡眠、规律的作息和均衡的饮食。此外，我还开始定期进行自我检查，以便更早些发现任何异常信号。</w:t>
      </w:r>
      <w:r>
        <w:rPr>
          <w:sz w:val="32"/>
          <w:szCs w:val="32"/>
        </w:rPr>
        <w:t>&lt;/p&gt;&lt;p&gt;&lt;img src="/static-img/Shq9fBf0CHvnp3nPyJKy29AA2qhiGeer3Lnm2HneHmpyuHxXdROBNHfT_SSQv4Jk.jpg"&gt;&lt;/p&gt;&lt;p&gt;</w:t>
      </w:r>
      <w:r>
        <w:rPr>
          <w:sz w:val="32"/>
          <w:szCs w:val="32"/>
        </w:rPr>
        <w:t>通过这些努力，我终于能够感觉到我的身体在逐渐恢复正常。当我注意到有小小的不适时，立刻采取行动，无论是服用药物还是做一些简单的放松练习。我明白，每一次“唤醒”都是对健康的一次重视，以及对自己生命价值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说出“腺体沉睡”这个词汇时，它不再仅仅是一个隐喻，而是一种提醒，一种日常管理健康的小步伐。在这个过程中，我也学会了一些关于如何倾听身体语言，以及如何给予它所需支持与关爱。我知道，只要持续保持这一态度，我的腺体就不会再次沉入梦乡，而是我身边永远响起着健康的声音。</w:t>
      </w:r>
      <w:r>
        <w:rPr>
          <w:sz w:val="32"/>
          <w:szCs w:val="32"/>
        </w:rPr>
        <w:t>&lt;/p&gt;&lt;p&gt;&lt;img src="/static-img/7fyZ0mjici79ot7f9hxgd9AA2qhiGeer3Lnm2HneHmpyuHxXdROBNHfT_SSQv4Jk.jpg"&gt;&lt;/p&gt;&lt;p&gt;&lt;a href = "/doc/576035-</w:t>
      </w:r>
      <w:r>
        <w:rPr>
          <w:sz w:val="32"/>
          <w:szCs w:val="32"/>
        </w:rPr>
        <w:t>腺体沉睡我的健康警报灯总是闪烁着红色的警告</w:t>
      </w:r>
      <w:r>
        <w:rPr>
          <w:sz w:val="32"/>
          <w:szCs w:val="32"/>
        </w:rPr>
        <w:t>.doc" rel="alternate" download="576035-</w:t>
      </w:r>
      <w:r>
        <w:rPr>
          <w:sz w:val="32"/>
          <w:szCs w:val="32"/>
        </w:rPr>
        <w:t>腺体沉睡我的健康警报灯总是闪烁着红色的警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