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光与梦幻的雪域探索暴雪时分小说原著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大陆上，古老而神秘的传说汇聚成一幅幅生动图景。这里是暴雪时分小说原著描绘的一个奇幻世界，每一个角落都充满了未知和期待。</w:t>
      </w:r>
      <w:r>
        <w:rPr>
          <w:sz w:val="32"/>
          <w:szCs w:val="32"/>
        </w:rPr>
        <w:t>&lt;/p&gt;&lt;p&gt;&lt;img src="/static-img/ehR6hcPnNMwawqBj6-XXqlIL_RO3gMVtyf7ist35oTKeV-QMaytPoXBRhNjWqXbo.jpeg"&gt;&lt;/p&gt;&lt;p&gt;</w:t>
      </w:r>
      <w:r>
        <w:rPr>
          <w:sz w:val="32"/>
          <w:szCs w:val="32"/>
        </w:rPr>
        <w:t>首先，这个世界以其独特的地理环境而闻名，那些高耸入云的山脉和广阔无垠的大平原，构成了这个大陆多样的自然风貌。每当冬季降临，大片白茫茫的雪域如同一张画布，承载着丰富的人文历史。在这样的背景下，一切生物，无论是人类还是各种各样奇异生物，都不得不在这极端气候中求生存，他们之间交织出复杂而又精彩纷呈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拥有众多强大的种族，他们各自拥有一套独特且复杂的地位体系。从强悍勇猛的北方战士到智慧超群的小精灵，从残忍狡猾的夜之女王到拥有庞大魔法力量的大法师，每一种族都有自己不可替代的一席之地，而他们之间不断发生着激烈斗争，也孕育着深刻的情感纠葛。</w:t>
      </w:r>
      <w:r>
        <w:rPr>
          <w:sz w:val="32"/>
          <w:szCs w:val="32"/>
        </w:rPr>
        <w:t>&lt;/p&gt;&lt;p&gt;&lt;img src="/static-img/T34rGGwm34gv18eYnQJxn1IL_RO3gMVtyf7ist35oTKeV-QMaytPoXBRhNjWqXbo.jpeg"&gt;&lt;/p&gt;&lt;p&gt;</w:t>
      </w:r>
      <w:r>
        <w:rPr>
          <w:sz w:val="32"/>
          <w:szCs w:val="32"/>
        </w:rPr>
        <w:t>再者，在这个故事中，时间是一个关键元素。大部分英雄们都是因为某些特殊事件或命运安排，被卷入了跨越千年的巨轮游戏。在这个过程中，他们经历了无数次重生的痛苦与快乐，每一次回归都带来了新的希望与挑战，同时也让他们对过去、现在以及未来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世界还蕴含着大量奥秘，其中最重要的是关于“时分”的概念。这是一种能够控制时间流逝节奏的手段，有能力掌握它的人可以改变整个宇宙的情况，对抗黑暗势力或维护正义至关重要。因此，无数英雄们为了获得这一力量，不惜一切代价去寻找答案。</w:t>
      </w:r>
      <w:r>
        <w:rPr>
          <w:sz w:val="32"/>
          <w:szCs w:val="32"/>
        </w:rPr>
        <w:t>&lt;/p&gt;&lt;p&gt;&lt;img src="/static-img/jMHXdZEkHmVPnfxBjGa6cFIL_RO3gMVtyf7ist35oTKeV-QMaytPoXBRhNjWqXbo.jpeg"&gt;&lt;/p&gt;&lt;p&gt;</w:t>
      </w:r>
      <w:r>
        <w:rPr>
          <w:sz w:val="32"/>
          <w:szCs w:val="32"/>
        </w:rPr>
        <w:t>同时，该作品中的魔法系统也是非常引人入胜，它不仅仅局限于简单施法，更是需要通过研究、实践和个人天赋来培养。而这些魔法师往往会因追求知识和力量而走向极端，最终陷入自身无法挽回的事态，使得整个故事更加跌宕起伏，让读者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作品融合了现实生活中的很多元素，如政治斗争、爱情悲剧以及个人成长等，使得故事既具有高度虚构性，又能触及读者的内心深处。此外，由于作者对于细节处理得淋漓尽致，让读者仿佛置身其中，就像是参加了一场真实的心灵旅程，不管结果如何，只要经历过，就将成为你人生中宝贵的一课。</w:t>
      </w:r>
      <w:r>
        <w:rPr>
          <w:sz w:val="32"/>
          <w:szCs w:val="32"/>
        </w:rPr>
        <w:t>&lt;/p&gt;&lt;p&gt;&lt;img src="/static-img/4MIAj0lyyjdJsm5NR6WmIlIL_RO3gMVtyf7ist35oTKeV-QMaytPoXBRhNjWqXbo.jpeg"&gt;&lt;/p&gt;&lt;p&gt;&lt;a href = "/doc/576050-</w:t>
      </w:r>
      <w:r>
        <w:rPr>
          <w:sz w:val="32"/>
          <w:szCs w:val="32"/>
        </w:rPr>
        <w:t>冰封的时光与梦幻的雪域探索暴雪时分小说原著中的奇幻世界</w:t>
      </w:r>
      <w:r>
        <w:rPr>
          <w:sz w:val="32"/>
          <w:szCs w:val="32"/>
        </w:rPr>
        <w:t>.doc" rel="alternate" download="576050-</w:t>
      </w:r>
      <w:r>
        <w:rPr>
          <w:sz w:val="32"/>
          <w:szCs w:val="32"/>
        </w:rPr>
        <w:t>冰封的时光与梦幻的雪域探索暴雪时分小说原著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