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道花火夏日夜空的绚烂热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道花火：夏日夜空的绚烂热闹</w:t>
      </w:r>
      <w:r>
        <w:rPr>
          <w:sz w:val="32"/>
          <w:szCs w:val="32"/>
        </w:rPr>
        <w:t>&lt;/p&gt;&lt;p&gt;&lt;img src="/static-img/-PDnmlAJ45RcVFsRPI2yWeDJB2SOYT9hxfAuq1KjK3BijgGsKSCQRNbfXS6gpZ78.jpg"&gt;&lt;/p&gt;&lt;p&gt;</w:t>
      </w:r>
      <w:r>
        <w:rPr>
          <w:sz w:val="32"/>
          <w:szCs w:val="32"/>
        </w:rPr>
        <w:t>是什么让极道花火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炎热的夏日晚上，当太阳落山，天色渐渐暗下来时，一场真正的盛宴即将拉开帷幕。这种盛宴不仅仅是对味蕾的一次享受，更是一场视觉上的大戏，它被称为“极道花火”。这个词汇听起来可能陌生，但它描述的是一种独特而又令人着迷的文化现象——日本夏日的大型烟花表演。</w:t>
      </w:r>
      <w:r>
        <w:rPr>
          <w:sz w:val="32"/>
          <w:szCs w:val="32"/>
        </w:rPr>
        <w:t>&lt;/p&gt;&lt;p&gt;&lt;img src="/static-img/DMahvGIrLC4uBd9PtCm-EuDJB2SOYT9hxfAuq1KjK3B1KCTpMkuQy8xEvwmA5ii45aS5iHgqpNAYQTcs3R_Yq5AryuKZ9LG_-uhCn-4FNsa0DI8V1Nf1I2QyrTHe5kLfZGTEBaA4m5vi6eAATh-NyCNX3aCpryAB1xyht2RLg7VNEzFlVBe1rCSRwsyS3Rvz.jpg"&gt;&lt;/p&gt;&lt;p&gt;</w:t>
      </w:r>
      <w:r>
        <w:rPr>
          <w:sz w:val="32"/>
          <w:szCs w:val="32"/>
        </w:rPr>
        <w:t>极道花火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烟花并不是简单的娱乐活动，而是有着深厚历史和文化底蕴的一种艺术形式。每当节庆或重要日期临近，人们就会准备举行一次规模宏大的烟花表演，这些表演通常会持续数小时之久，每一发烟花都精心设计，以传达某种情感或故事。这些烟画不仅描绘出自然景观，如月亮、云朵和山脉，还能表现出复杂的情感，比如爱情、哀愁甚至战争。</w:t>
      </w:r>
      <w:r>
        <w:rPr>
          <w:sz w:val="32"/>
          <w:szCs w:val="32"/>
        </w:rPr>
        <w:t>&lt;/p&gt;&lt;p&gt;&lt;img src="/static-img/L_DJu7-yEQd5ys51hN9CD-DJB2SOYT9hxfAuq1KjK3B1KCTpMkuQy8xEvwmA5ii45aS5iHgqpNAYQTcs3R_Yq5AryuKZ9LG_-uhCn-4FNsa0DI8V1Nf1I2QyrTHe5kLfZGTEBaA4m5vi6eAATh-NyCNX3aCpryAB1xyht2RLg7VNEzFlVBe1rCSRwsyS3Rvz.jpg"&gt;&lt;/p&gt;&lt;p&gt;</w:t>
      </w:r>
      <w:r>
        <w:rPr>
          <w:sz w:val="32"/>
          <w:szCs w:val="32"/>
        </w:rPr>
        <w:t>如何欣赏极道河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充分体验这份美妙，就必须找到一个理想的地方观赏。在一些城市中，特别是在京都和大阪等地，有专门为观看极道河流设置了观景台。而且，由于这里的人口密度较高，这些地方通常都有完善的地面设施，可以确保观众安全地观看到每一朵漂浮在夜空中的奇迹。此外，不少人还喜欢选择小船或者划艇，将自己的位置移动至水面上，从不同的角度欣赏这些璀璨点点。</w:t>
      </w:r>
      <w:r>
        <w:rPr>
          <w:sz w:val="32"/>
          <w:szCs w:val="32"/>
        </w:rPr>
        <w:t>&lt;/p&gt;&lt;p&gt;&lt;img src="/static-img/f4Bek0frXef7hfSYK7K5KODJB2SOYT9hxfAuq1KjK3B1KCTpMkuQy8xEvwmA5ii45aS5iHgqpNAYQTcs3R_Yq5AryuKZ9LG_-uhCn-4FNsa0DI8V1Nf1I2QyrTHe5kLfZGTEBaA4m5vi6eAATh-NyCNX3aCpryAB1xyht2RLg7VNEzFlVBe1rCSRwsyS3Rvz.jpg"&gt;&lt;/p&gt;&lt;p&gt;</w:t>
      </w:r>
      <w:r>
        <w:rPr>
          <w:sz w:val="32"/>
          <w:szCs w:val="32"/>
        </w:rPr>
        <w:t>极端河流与现代科技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现代的极端河流也开始融入各种新技术。现在，有许多专业团队会利用计算机软件来预测最佳放炮时间，以及如何通过控制不同颜色的炸药来创造最具艺术性的效果。此外，一些更先进的手法甚至可以实现动态图案，在夜空中飞舞变化，让观众眼前一片模糊，却又既神秘又令人屏息凝望。</w:t>
      </w:r>
      <w:r>
        <w:rPr>
          <w:sz w:val="32"/>
          <w:szCs w:val="32"/>
        </w:rPr>
        <w:t>&lt;/p&gt;&lt;p&gt;&lt;img src="/static-img/3jRXylIXcwpTjOSG32-gZ-DJB2SOYT9hxfAuq1KjK3B1KCTpMkuQy8xEvwmA5ii45aS5iHgqpNAYQTcs3R_Yq5AryuKZ9LG_-uhCn-4FNsa0DI8V1Nf1I2QyrTHe5kLfZGTEBaA4m5vi6eAATh-NyCNX3aCpryAB1xyht2RLg7VNEzFlVBe1rCSRwsyS3Rvz.jpg"&gt;&lt;/p&gt;&lt;p&gt;</w:t>
      </w:r>
      <w:r>
        <w:rPr>
          <w:sz w:val="32"/>
          <w:szCs w:val="32"/>
        </w:rPr>
        <w:t>极端河流给社会带来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一种新的审美体验之外，大型的河流还有助于促进社区之间交流与合作。当一个城市决定举办这样的活动时，它们通常需要跨越多个部门进行协调，无论是政府机构还是商业企业，都可以从中获得利益。这也促使居民间发生更多互动，因为人们为了共同目光而聚集在一起，同时，也激发了本地经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端河流作为旅游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世界各地文化遗产的人来说，大型电灯也是不可错过的一个机会。不论是在亚洲还是其他地区，只要有足够强烈的情感连接，那么任何地方都能够成为下一次旅程目标。在这一过程中，即使是旅行者本身并不完全理解所有细节，他们仍然能从看到游客群聚、听到欢笑声响起以及感受到周围人的兴奋气氛中得到快乐和满足。这正是我国所谓“物是人非”的生活哲学之一——无论身处何方，只要心存好奇，便可发现无尽魅力所在。</w:t>
      </w:r>
      <w:r>
        <w:rPr>
          <w:sz w:val="32"/>
          <w:szCs w:val="32"/>
        </w:rPr>
        <w:t>&lt;/p&gt;&lt;p&gt;&lt;a href = "/doc/576071-</w:t>
      </w:r>
      <w:r>
        <w:rPr>
          <w:sz w:val="32"/>
          <w:szCs w:val="32"/>
        </w:rPr>
        <w:t>极道花火夏日夜空的绚烂热闹</w:t>
      </w:r>
      <w:r>
        <w:rPr>
          <w:sz w:val="32"/>
          <w:szCs w:val="32"/>
        </w:rPr>
        <w:t>.doc" rel="alternate" download="576071-</w:t>
      </w:r>
      <w:r>
        <w:rPr>
          <w:sz w:val="32"/>
          <w:szCs w:val="32"/>
        </w:rPr>
        <w:t>极道花火夏日夜空的绚烂热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