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我教你如何一点点治愈心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小时候，每当我受伤或者心情不好，妈妈都会安慰我说：“宝贝，我会慢慢的不会疼。”那些温暖的话语如同一股力量，支撑着我的小心脏，让它不再跳动得那么剧烈。</w:t>
      </w:r>
      <w:r>
        <w:rPr>
          <w:sz w:val="32"/>
          <w:szCs w:val="32"/>
        </w:rPr>
        <w:t>&lt;/p&gt;&lt;p&gt;&lt;img src="/static-img/9am3PV3sd3Xomb2rfKUY61NQmj4xneibZUuTwCFG-M43iXSzorZxc3AvPl31vTb3.jpg"&gt;&lt;/p&gt;&lt;p&gt;</w:t>
      </w:r>
      <w:r>
        <w:rPr>
          <w:sz w:val="32"/>
          <w:szCs w:val="32"/>
        </w:rPr>
        <w:t>随着年龄的增长，我也学会了用这句话来安慰自己的孩子。每当他们哭泣或是因为一些小事而沮丧时，我就会蹲下身子，用最温柔的声音告诉他们：“宝贝，我会慢慢的不会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宝贝我会慢慢的不会疼”背后的含义远不止是一句简单的话语，它承载着成长、疗愈和爱的一切。我想，这世上有多少人能真正理解这种无声的情感支持？但只要我们愿意去听、去感觉，就能在这个世界上找到属于我们的那份温暖。</w:t>
      </w:r>
      <w:r>
        <w:rPr>
          <w:sz w:val="32"/>
          <w:szCs w:val="32"/>
        </w:rPr>
        <w:t>&lt;/p&gt;&lt;p&gt;&lt;img src="/static-img/PX3oJj-NAK1ccVOfsXq4xlNQmj4xneibZUuTwCFG-M43iXSzorZxc3AvPl31vTb3.jpg"&gt;&lt;/p&gt;&lt;p&gt;</w:t>
      </w:r>
      <w:r>
        <w:rPr>
          <w:sz w:val="32"/>
          <w:szCs w:val="32"/>
        </w:rPr>
        <w:t>亲爱的小朋友们，不要担心你的痛苦，因为你不是独自一人。在这个充满挑战与困惑的世界里，有些事情确实需要时间来治愈。但记住，无论发生什么，你总有一位守护者——你的父母，他们就像那座永不倒塌的大树，为你提供庇护。他们将带领你走过一切艰难险阻，最终到达那个没有痛苦的地方，那个属于你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害怕或是无法继续前进的时候，请抬起头，看看周围的人是否在微笑地看着你。如果他们在笑，那么请相信，他们正在为你加油，让你的梦想实现。当夜晚降临，你躺在床上，如果脑海中仍然萌生恐惧，请告诉它们：“宝贝，我会慢慢的不会疼。”然后，闭上眼睛，让深沉而平静的声音成为你的守护神。</w:t>
      </w:r>
      <w:r>
        <w:rPr>
          <w:sz w:val="32"/>
          <w:szCs w:val="32"/>
        </w:rPr>
        <w:t>&lt;/p&gt;&lt;p&gt;&lt;img src="/static-img/EVtHEu61gbbsq9bFVB9XpFNQmj4xneibZUuTwCFG-M43iXSzorZxc3AvPl31vTb3.jpg"&gt;&lt;/p&gt;&lt;p&gt;</w:t>
      </w:r>
      <w:r>
        <w:rPr>
          <w:sz w:val="32"/>
          <w:szCs w:val="32"/>
        </w:rPr>
        <w:t>因为，在这漫长而又短暂的人生旅途中，我们都需要一个坚强的心灵来保护自己，而“宝贝我会慢慢的不会疼”就是那个勇敢的心灵，是我们内心深处永恒存在的一个声音。</w:t>
      </w:r>
      <w:r>
        <w:rPr>
          <w:sz w:val="32"/>
          <w:szCs w:val="32"/>
        </w:rPr>
        <w:t>&lt;/p&gt;&lt;p&gt;&lt;a href = "/doc/576075-</w:t>
      </w:r>
      <w:r>
        <w:rPr>
          <w:sz w:val="32"/>
          <w:szCs w:val="32"/>
        </w:rPr>
        <w:t>宝贝我会慢慢的不会疼我教你如何一点点治愈心伤</w:t>
      </w:r>
      <w:r>
        <w:rPr>
          <w:sz w:val="32"/>
          <w:szCs w:val="32"/>
        </w:rPr>
        <w:t>.doc" rel="alternate" download="576075-</w:t>
      </w:r>
      <w:r>
        <w:rPr>
          <w:sz w:val="32"/>
          <w:szCs w:val="32"/>
        </w:rPr>
        <w:t>宝贝我会慢慢的不会疼我教你如何一点点治愈心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