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精油按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中，教师不仅要有扎实的专业知识，还要具备良好的身心健康，这样才能更好地照顾学生，激发他们的学习兴趣。女教师通过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提升自己的工作效率和生活质量，成为了一种新的时尚。</w:t>
      </w:r>
      <w:r>
        <w:rPr>
          <w:sz w:val="32"/>
          <w:szCs w:val="32"/>
        </w:rPr>
        <w:t>&lt;/p&gt;&lt;p&gt;&lt;img src="/static-img/ySE1LExkuOM-l0kowhWENPOaeRo3DkoigixWgLl07JM-ZsBVnc_p_9JqYMJxHn7w.jpg"&gt;&lt;/p&gt;&lt;p&gt;</w:t>
      </w:r>
      <w:r>
        <w:rPr>
          <w:sz w:val="32"/>
          <w:szCs w:val="32"/>
        </w:rPr>
        <w:t>精油按摩对减压有何作用？</w:t>
      </w:r>
      <w:r>
        <w:rPr>
          <w:sz w:val="32"/>
          <w:szCs w:val="32"/>
        </w:rPr>
        <w:t>&lt;/p&gt;&lt;p&gt;&lt;img src="/static-img/NgKuSW8K5bgmANCwceJY6_OaeRo3DkoigixWgLl07JM-ZsBVnc_p_9JqYMJxHn7w.jpg"&gt;&lt;/p&gt;&lt;p&gt;</w:t>
      </w:r>
      <w:r>
        <w:rPr>
          <w:sz w:val="32"/>
          <w:szCs w:val="32"/>
        </w:rPr>
        <w:t>精油按摩能够帮助人放松紧张的情绪，使肌肉得到充分放松，有助于缓解日常生活中的压力。这对于女教师来说尤为重要，因为她们往往需要承担较多的心理负担。</w:t>
      </w:r>
      <w:r>
        <w:rPr>
          <w:sz w:val="32"/>
          <w:szCs w:val="32"/>
        </w:rPr>
        <w:t>&lt;/p&gt;&lt;p&gt;&lt;img src="/static-img/ejP6_6gU2l4U0bixkOjCrfOaeRo3DkoigixWgLl07JM-ZsBVnc_p_9JqYMJxHn7w.jpg"&gt;&lt;/p&gt;&lt;p&gt;</w:t>
      </w:r>
      <w:r>
        <w:rPr>
          <w:sz w:val="32"/>
          <w:szCs w:val="32"/>
        </w:rPr>
        <w:t>如何选择合适的精油？</w:t>
      </w:r>
      <w:r>
        <w:rPr>
          <w:sz w:val="32"/>
          <w:szCs w:val="32"/>
        </w:rPr>
        <w:t>&lt;/p&gt;&lt;p&gt;&lt;img src="/static-img/hI-3E8kag013nZ4sVYYEwvOaeRo3DkoigixWgLl07JM-ZsBVnc_p_9JqYMJxHn7w.jpg"&gt;&lt;/p&gt;&lt;p&gt;</w:t>
      </w:r>
      <w:r>
        <w:rPr>
          <w:sz w:val="32"/>
          <w:szCs w:val="32"/>
        </w:rPr>
        <w:t>选择合适的精油是进行有效按摩的一个关键步骤。不同类型的精油具有不同的功效，比如橙花水能提振精神、薄荷能增强注意力，而玫瑰可以促进情感平衡。女教师应该根据自己的需求和身体状况来选择合适的精油。</w:t>
      </w:r>
      <w:r>
        <w:rPr>
          <w:sz w:val="32"/>
          <w:szCs w:val="32"/>
        </w:rPr>
        <w:t>&lt;/p&gt;&lt;p&gt;&lt;img src="/static-img/mjV8nxvE0msyz1vFX5NnkvOaeRo3DkoigixWgLl07JM-ZsBVnc_p_9JqYMJxHn7w.jpg"&gt;&lt;/p&gt;&lt;p&gt;</w:t>
      </w:r>
      <w:r>
        <w:rPr>
          <w:sz w:val="32"/>
          <w:szCs w:val="32"/>
        </w:rPr>
        <w:t>按摩技巧与方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按摩技巧至关重要，它可以决定是否达到预期效果。在进行自我或他人按摩时，要用适当的手法轻柔地刺激皮肤，以此释放内在压力并促进血液循环。此外，避免使用过硬或尖锐的手指，以免造成皮肤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疗法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项技能融入日常，可以极大提高其成效。一旦掌握了基本技巧，就可以随时随地进行练习，无论是在课间休息还是下班后，都可以利用几分钟时间做一次快速自我按摩，或邀请同事一起互相施加足部、手臂等部位的小范围揉捏运动以消除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如何安全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开始接触这种治疗方式的人来说，最重要的是学会如何安全操作。这包括了解哪些部位不能被揉搓，以及在特定情况下（如疼痛区域）应采取什么样的措施。如果感觉不舒服或者出现疼痛迹象，一定要停止继续施加任何力量，并咨询专业医疗人员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女性教师们，让我们共同享受这一美妙之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有效的手段，即使最忙碌和疲惫也能找到一些安慰与乐趣。而且，这种方式非常容易上手，对于没有相关训练背景的人来说，也是一个很好的起点。让我们一起来探索这个世界，让我们的每一个细胞都充满活力吧！</w:t>
      </w:r>
      <w:r>
        <w:rPr>
          <w:sz w:val="32"/>
          <w:szCs w:val="32"/>
        </w:rPr>
        <w:t>&lt;/p&gt;&lt;p&gt;&lt;a href = "/doc/576082-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.doc" rel="alternate" download="576082-</w:t>
      </w:r>
      <w:r>
        <w:rPr>
          <w:sz w:val="32"/>
          <w:szCs w:val="32"/>
        </w:rPr>
        <w:t>女教师的精油按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