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四花归寻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的四花：归寻的旅途</w:t>
      </w:r>
      <w:r>
        <w:rPr>
          <w:sz w:val="32"/>
          <w:szCs w:val="32"/>
        </w:rPr>
        <w:t>&lt;/p&gt;&lt;p&gt;&lt;img src="/static-img/abN_mRPoMiD9M7DmMcfHZfHjtZk4-GlntTR4XkqjGzmZ9sES2n8lrYaeT_y9N-wV.jpeg"&gt;&lt;/p&gt;&lt;p&gt;</w:t>
      </w:r>
      <w:r>
        <w:rPr>
          <w:sz w:val="32"/>
          <w:szCs w:val="32"/>
        </w:rPr>
        <w:t>在一个温暖而又宁静的小镇上，有一位名叫小华的园艺师，他拥有着一片不大的花园，但却种植了各种各样的植物，尤其是那些娇生惯养、需要细心照料的四季花。这些花儿被他精心培育，每一朵都如同天上的星辰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对他的四季花有着深厚的情感，他每天都会亲自去检查它们是否健康，给它们浇水施肥，无论是夏日酷热还是冬日寒冷，都不会忘记为它们准备适合的环境。这些娇生惯养的植物，对于小华来说，就像是他的孩子一样，需要他无微不至地呵护。</w:t>
      </w:r>
      <w:r>
        <w:rPr>
          <w:sz w:val="32"/>
          <w:szCs w:val="32"/>
        </w:rPr>
        <w:t>&lt;/p&gt;&lt;p&gt;&lt;img src="/static-img/FHA3Woi9Y4FOkdoTu6NgyvHjtZk4-GlntTR4XkqjGzmZ9sES2n8lrYaeT_y9N-wV.jpeg"&gt;&lt;/p&gt;&lt;p&gt;</w:t>
      </w:r>
      <w:r>
        <w:rPr>
          <w:sz w:val="32"/>
          <w:szCs w:val="32"/>
        </w:rPr>
        <w:t>然而，一场突如其来的大风暴，不仅摧毁了小华辛苦栽培多年的绿色世界，还夺走了他最宝贵的心事——那是一束特别珍贵的四季花，它们象征着爱情和承诺，是他与初恋女友之间传递的情感纽带。在这场灾难之后，小华决定踏上归寻之旅，从中国南方到北方，再到东亚其他国家，为的是找到那些被风暴遗弃并流散在世界各地的一朵朵四季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1Mc6Edl5pXRv-NVI16Sob_HjtZk4-GlntTR4XkqjGzmZ9sES2n8lrYaeT_y9N-wV.jpeg"&gt;&lt;/p&gt;&lt;p&gt;</w:t>
      </w:r>
      <w:r>
        <w:rPr>
          <w:sz w:val="32"/>
          <w:szCs w:val="32"/>
        </w:rPr>
        <w:t>小华知道，这个任务并不容易。他必须使用所有学到的知识和技能，以及几十年积累下来的经验，以确保每一朵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（即富含芳香成分、品质高超）的归寻成功。他开始研究不同的气候条件、土壤类型以及适宜时机，为自己的计划做出详尽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华踏上了漫长而艰险的旅程。他穿越山川，涉水过河，在烈日下行走在沙漠中，也在冰雪覆盖的大陆上探索。一路上，他遇到了许多不同的人，他们有的帮助了他，有些则成了他的敌人。但无论如何，小華始终坚持自己的信念，那就是要找回属于自己与初恋女友间最后留下的那份美好记忆。</w:t>
      </w:r>
      <w:r>
        <w:rPr>
          <w:sz w:val="32"/>
          <w:szCs w:val="32"/>
        </w:rPr>
        <w:t>&lt;/p&gt;&lt;p&gt;&lt;img src="/static-img/1rW296tjBq6qBJO5yLrTFPHjtZk4-GlntTR4XkqjGzmZ9sES2n8lrYaeT_y9N-wV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旅行，最终，小華发现了一片充满希望的地方，那里正好处于春末夏初的时候，即使是在这个时候，气候变化也能让一些特别耐旱且能迅速繁殖的小型植物得到滋润。此刻，小華的心跳加速，因为这里或许藏有一抹可能重新复苏失落爱情故事中的线索——那就是“娇生惭养</w:t>
      </w:r>
      <w:r>
        <w:rPr>
          <w:sz w:val="32"/>
          <w:szCs w:val="32"/>
        </w:rPr>
        <w:t>4PH”</w:t>
      </w:r>
      <w:r>
        <w:rPr>
          <w:sz w:val="32"/>
          <w:szCs w:val="32"/>
        </w:rPr>
        <w:t>所代表的一切意味深长的情感价值。</w:t>
      </w:r>
      <w:r>
        <w:rPr>
          <w:sz w:val="32"/>
          <w:szCs w:val="32"/>
        </w:rPr>
        <w:t>&lt;/p&gt;&lt;p&gt;&lt;img src="/static-img/pWK3CiuSJeKIpdrtijoJPPHjtZk4-GlntTR4XkqjGzmZ9sES2n8lrYaeT_y9N-wV.jpeg"&gt;&lt;/p&gt;&lt;p&gt;</w:t>
      </w:r>
      <w:r>
        <w:rPr>
          <w:sz w:val="32"/>
          <w:szCs w:val="32"/>
        </w:rPr>
        <w:t>突然间，一阵微风吹来，当阳光透过树梢洒在地面时，只见一缕淡淡香气弥漫开来。这正是那个熟悉得令人怀念的声音，那也是小華曾经用以表达对初恋女友永恒忠诚与关怀的话语。紧接着，一颗颗粉色的蕊部凸显出来，它们似乎是在向小華诉说着故事中的往昔，而不是现在已经成为过去的事情。而就在这一瞬间，被自然界赐予生命力新生的“</w:t>
      </w:r>
      <w:r>
        <w:rPr>
          <w:sz w:val="32"/>
          <w:szCs w:val="32"/>
        </w:rPr>
        <w:t>4PH”</w:t>
      </w:r>
      <w:r>
        <w:rPr>
          <w:sz w:val="32"/>
          <w:szCs w:val="32"/>
        </w:rPr>
        <w:t>仿佛再次活跃起来，用它独特而迷人的存在，让这段遥远但又近似真实的情感线条得以继续延伸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将近黄昏时分，在一个宁静的小村庄边缘的一个秘密角落里，小华终于找到了那个令他整个人心灵振动的地方。那里的空气中弥漫着一种奇异而神秘力量，是那种只有通过时间和空间相结合才能产生出的魔法。就像那些早已消失的声音，如今回来了，并且带来了更多未知故事等待揭晓。这一切都因为一次偶然，却又意外惊喜般发生的事实——那是一次关于回到过去并重获某些东西的情况，而对于任何人来说，这都是非常难以实现的事情，也是一个真正意义上的幸运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安静而神秘的地方，让我们暂停一下思考，我们是否也会像小華一样，在我们的生活中追求更深层次的情感联系？我们是否也有机会去探索那些隐藏在过去情境中的痕迹，或许还会有新的篇章等待书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不过是一个关于寻找和重建人们感情纽带故事的一个插曲，但对于我们每个人来说，无论身处何种环境，都有可能拥有属于自己的一段美丽回忆。如果你愿意，你可以试图去理解这样一个道理：即使有些事情看似不可逆转，我们依旧可以尝试去挽救那些曾经重要的事物；就像修复破碎的心灵或者恢复一度衰败的地球一样，没有什么是不可能改变或修补，只要我们的努力足够坚定和持续下去。</w:t>
      </w:r>
      <w:r>
        <w:rPr>
          <w:sz w:val="32"/>
          <w:szCs w:val="32"/>
        </w:rPr>
        <w:t>&lt;/p&gt;&lt;p&gt;&lt;a href = "/doc/576112-</w:t>
      </w:r>
      <w:r>
        <w:rPr>
          <w:sz w:val="32"/>
          <w:szCs w:val="32"/>
        </w:rPr>
        <w:t>娇生惯养的四花归寻的旅途</w:t>
      </w:r>
      <w:r>
        <w:rPr>
          <w:sz w:val="32"/>
          <w:szCs w:val="32"/>
        </w:rPr>
        <w:t>.doc" rel="alternate" download="576112-</w:t>
      </w:r>
      <w:r>
        <w:rPr>
          <w:sz w:val="32"/>
          <w:szCs w:val="32"/>
        </w:rPr>
        <w:t>娇生惯养的四花归寻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