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好软水班主任的温馨课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这段视频，讲述了一个关于爱与关怀的小故事。视频中，一只可爱的大兔子在课堂上引起了学生们的兴趣。这不仅让课堂变得更加活跃，也展示了班主任对学生的一份特别关心。</w:t>
      </w:r>
      <w:r>
        <w:rPr>
          <w:sz w:val="32"/>
          <w:szCs w:val="32"/>
        </w:rPr>
        <w:t>&lt;/p&gt;&lt;p&gt;&lt;img src="/static-img/EVN8D7EUQ7m2-NC_F4tKs6EW0jdar83EgEIH_PJcvoXSR7WDYNGX59Xc1IOhUx2z.png"&gt;&lt;/p&gt;&lt;p&gt;</w:t>
      </w:r>
      <w:r>
        <w:rPr>
          <w:sz w:val="32"/>
          <w:szCs w:val="32"/>
        </w:rPr>
        <w:t>兔子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的到来，让原本乏味透顶的学习环境瞬间充满了欢笑和热闹。它那圆滚滚的大眼睛、柔软的毛皮，不仅吸引着孩子们的手指，还让他们的心情也随之轻松起来。</w:t>
      </w:r>
      <w:r>
        <w:rPr>
          <w:sz w:val="32"/>
          <w:szCs w:val="32"/>
        </w:rPr>
        <w:t>&lt;/p&gt;&lt;p&gt;&lt;img src="/static-img/zHUydIyLkuUczcYVIA0OM6EW0jdar83EgEIH_PJcvoXSR7WDYNGX59Xc1IOhUx2z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动作，班主任巧妙地将教育与娱乐相结合，让知识点更容易被记住。在这样的氛围下，即使是最困难的问题，也能以一种轻松愉快的情绪去解决。</w:t>
      </w:r>
      <w:r>
        <w:rPr>
          <w:sz w:val="32"/>
          <w:szCs w:val="32"/>
        </w:rPr>
        <w:t>&lt;/p&gt;&lt;p&gt;&lt;img src="/static-img/P1kzwIYugDOrQPCofkUBjqEW0jdar83EgEIH_PJcvoXSR7WDYNGX59Xc1IOhUx2z.png"&gt;&lt;/p&gt;&lt;p&gt;</w:t>
      </w:r>
      <w:r>
        <w:rPr>
          <w:sz w:val="32"/>
          <w:szCs w:val="32"/>
        </w:rPr>
        <w:t>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个细节都透露出老师对学生的深厚感情。大兔子的出现，更像是一种特殊的情感寄托，它不仅是一个教具，更是老师给予学生额外关怀的一个形式。</w:t>
      </w:r>
      <w:r>
        <w:rPr>
          <w:sz w:val="32"/>
          <w:szCs w:val="32"/>
        </w:rPr>
        <w:t>&lt;/p&gt;&lt;p&gt;&lt;img src="/static-img/PTXFO3vR-cu6kxqSn6gVKaEW0jdar83EgEIH_PJcvoXSR7WDYNGX59Xc1IOhUx2z.png"&gt;&lt;/p&gt;&lt;p&gt;</w:t>
      </w:r>
      <w:r>
        <w:rPr>
          <w:sz w:val="32"/>
          <w:szCs w:val="32"/>
        </w:rPr>
        <w:t>课堂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方式极大地激发了学生之间以及教师与学生之间的交流。当大家围坐在一起观赏着那个可爱的大兔子时，无论是讨论还是探索，都显得格外生动有趣。</w:t>
      </w:r>
      <w:r>
        <w:rPr>
          <w:sz w:val="32"/>
          <w:szCs w:val="32"/>
        </w:rPr>
        <w:t>&lt;/p&gt;&lt;p&gt;&lt;img src="/static-img/Shrj74iTA5iCjMDLdhO2OaEW0jdar83EgEIH_PJcvoXSR7WDYNGX59Xc1IOhUx2z.png"&gt;&lt;/p&gt;&lt;p&gt;</w:t>
      </w:r>
      <w:r>
        <w:rPr>
          <w:sz w:val="32"/>
          <w:szCs w:val="32"/>
        </w:rPr>
        <w:t>学习效果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学方法，孩子们在不知不觉中掌握了一些新知识。而且，由于过程中充满乐趣，他们往往会主动参与，这种积极态度对于提高学习效果也是非常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兔子的“好软水”成了一个象征，它传递出的是一种积极向上的生活态度和教育理念。无论是在家庭还是学校，每个人都应学会用自己的方式为周围的人带去一点温暖和力量。</w:t>
      </w:r>
      <w:r>
        <w:rPr>
          <w:sz w:val="32"/>
          <w:szCs w:val="32"/>
        </w:rPr>
        <w:t>&lt;/p&gt;&lt;p&gt;&lt;a href = "/doc/576116-</w:t>
      </w:r>
      <w:r>
        <w:rPr>
          <w:sz w:val="32"/>
          <w:szCs w:val="32"/>
        </w:rPr>
        <w:t>大兔子好软水班主任的温馨课堂故事</w:t>
      </w:r>
      <w:r>
        <w:rPr>
          <w:sz w:val="32"/>
          <w:szCs w:val="32"/>
        </w:rPr>
        <w:t>.doc" rel="alternate" download="576116-</w:t>
      </w:r>
      <w:r>
        <w:rPr>
          <w:sz w:val="32"/>
          <w:szCs w:val="32"/>
        </w:rPr>
        <w:t>大兔子好软水班主任的温馨课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