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网站你想知道的关于那段惨烈时刻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墨西哥的一处偏远小镇，发生了一件令人震惊的事件。据说，一名毒贩在某个网站上发布了一个荒唐的广告——他声称自己可以挖出买家的心脏，并且只需要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。这则消息迅速传遍了整个网络，吸引了一大批好奇和恐惧的网友。</w:t>
      </w:r>
      <w:r>
        <w:rPr>
          <w:sz w:val="32"/>
          <w:szCs w:val="32"/>
        </w:rPr>
        <w:t>&lt;/p&gt;&lt;p&gt;&lt;img src="/static-img/6jorO1YQPmIbZYM9w3uq1KEW0jdar83EgEIH_PJcvoXSR7WDYNGX59Xc1IOhUx2z.jpg"&gt;&lt;/p&gt;&lt;p&gt;</w:t>
      </w:r>
      <w:r>
        <w:rPr>
          <w:sz w:val="32"/>
          <w:szCs w:val="32"/>
        </w:rPr>
        <w:t>对于那些寻求刺激、想要尝试一些极端活动的人来说，这似乎是一次难得的机会。但是，对于那些了解这背后可能隐藏着多么深层次的问题的人来说，这简直就是一场噩梦。这个网站不仅存在着明显的安全问题，还可能涉及到非法手段和人体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开始质疑这个广告是否真实存在？如果真的有人能够完成这样的壮举，那他们又是如何做到的？还有，他们为什么会选择通过这样一种方式来获取利益？</w:t>
      </w:r>
      <w:r>
        <w:rPr>
          <w:sz w:val="32"/>
          <w:szCs w:val="32"/>
        </w:rPr>
        <w:t>&lt;/p&gt;&lt;p&gt;&lt;img src="/static-img/JXxAlrLPWSexkjEBOdMS56EW0jdar83EgEIH_PJcvoXSR7WDYNGX59Xc1IOhUx2z.jpg"&gt;&lt;/p&gt;&lt;p&gt;</w:t>
      </w:r>
      <w:r>
        <w:rPr>
          <w:sz w:val="32"/>
          <w:szCs w:val="32"/>
        </w:rPr>
        <w:t>随着更多关于这件事的讨论和分析，有些专家甚至认为，这可能是一个恶意宣传或是一个骗局，用来吸引流量或者进行其他目的性的推广。而另一方面，有些人则坚信这是一个真实存在的问题，至少表达了人们对极端行为的一种幻想或是对死亡本身的一种无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不同的声音，但有一点却是不争的事实：这种类型的事情永远都不应该被当作娱乐，而应该被视为警示。当我们面对任何事情时，都应该保持冷静，不要让我们的欲望超过我们的理智。在这个充满诱惑与挑战的大世界中，我们每个人都应当谨慎行事，以免陷入不可挽回的地步。</w:t>
      </w:r>
      <w:r>
        <w:rPr>
          <w:sz w:val="32"/>
          <w:szCs w:val="32"/>
        </w:rPr>
        <w:t>&lt;/p&gt;&lt;p&gt;&lt;img src="/static-img/ZKBIZ4qrNzomVtozL87ZAKEW0jdar83EgEIH_PJcvoXSR7WDYNGX59Xc1IOhUx2z.jpg"&gt;&lt;/p&gt;&lt;p&gt;&lt;a href = "/doc/576117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你想知道的关于那段惨烈时刻的真相</w:t>
      </w:r>
      <w:r>
        <w:rPr>
          <w:sz w:val="32"/>
          <w:szCs w:val="32"/>
        </w:rPr>
        <w:t>.doc" rel="alternate" download="576117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你想知道的关于那段惨烈时刻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