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与前瞻从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到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前瞻：从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情感的深度探索</w:t>
      </w:r>
      <w:r>
        <w:rPr>
          <w:sz w:val="32"/>
          <w:szCs w:val="32"/>
        </w:rPr>
        <w:t>&lt;/p&gt;&lt;p&gt;&lt;img src="/static-img/81CSDIivzeQxps_L7TbstRoLLHo7vlITJx7ciJJsgxFag0Mwf_ixq0UcZlV0KSBq.jpg"&gt;&lt;/p&gt;&lt;p&gt;</w:t>
      </w:r>
      <w:r>
        <w:rPr>
          <w:sz w:val="32"/>
          <w:szCs w:val="32"/>
        </w:rPr>
        <w:t>在这个数字化时代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人们日常交流的一种方式。它不仅能够提供即时的信息反馈，还能帮助我们更好地理解他人的情感和需求。在这篇文章中，我们将通过六个维度来探讨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情感沟通中的角色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新途径</w:t>
      </w:r>
      <w:r>
        <w:rPr>
          <w:sz w:val="32"/>
          <w:szCs w:val="32"/>
        </w:rPr>
        <w:t>&lt;/p&gt;&lt;p&gt;&lt;img src="/static-img/uudUthbWlJlmDRu4-4DVLBoLLHo7vlITJx7ciJJsgxHdiHXQv7ezEggqrrDtpLd1X3nZkeYpbJXZUdeCVHzUjSenpKeTXz3DqvPpD-hIUNARLdo-zrix0FwypfE3odPoX-jOdnWia0VjIOhZrK7M3VAkHdYhzbNQ0_qnbiHhfWI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本工具，为用户提供了一个快速、方便的情感表达平台。无论是快乐、悲伤还是平淡，它都能以文字形式展现出真实的情绪状态。这不仅丰富了我们的社交互动，也为传统的面对面交流带来了新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理解</w:t>
      </w:r>
      <w:r>
        <w:rPr>
          <w:sz w:val="32"/>
          <w:szCs w:val="32"/>
        </w:rPr>
        <w:t>&lt;/p&gt;&lt;p&gt;&lt;img src="/static-img/6XcpEc4Yp0sCKWd5XYmfmBoLLHo7vlITJx7ciJJsgxHdiHXQv7ezEggqrrDtpLd1X3nZkeYpbJXZUdeCVHzUjSenpKeTXz3DqvPpD-hIUNARLdo-zrix0FwypfE3odPoX-jOdnWia0VjIOhZrK7M3VAkHdYhzbNQ0_qnbiHhfWI.jpg"&gt;&lt;/p&gt;&lt;p&gt;</w:t>
      </w:r>
      <w:r>
        <w:rPr>
          <w:sz w:val="32"/>
          <w:szCs w:val="32"/>
        </w:rPr>
        <w:t>通过分析大量的人机交互数据，可以发现人们往往会在特定的语境下使用特定的词汇或短语，这些都是情绪共鸣的一种体现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帮助我们识别这些模式，从而更好地理解他人，并且减少误解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桥梁</w:t>
      </w:r>
      <w:r>
        <w:rPr>
          <w:sz w:val="32"/>
          <w:szCs w:val="32"/>
        </w:rPr>
        <w:t>&lt;/p&gt;&lt;p&gt;&lt;img src="/static-img/iHJowDhkkV2DSRVH7DTZoxoLLHo7vlITJx7ciJJsgxHdiHXQv7ezEggqrrDtpLd1X3nZkeYpbJXZUdeCVHzUjSenpKeTXz3DqvPpD-hIUNARLdo-zrix0FwypfE3odPoX-jOdnWia0VjIOhZrK7M3VAkHdYhzbNQ0_qnbiHhfWI.png"&gt;&lt;/p&gt;&lt;p&gt;</w:t>
      </w:r>
      <w:r>
        <w:rPr>
          <w:sz w:val="32"/>
          <w:szCs w:val="32"/>
        </w:rPr>
        <w:t>在全球化背景下，文化差异越来越显著，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成为了跨文化沟通的一种桥梁。当语言障碍成为交流的一个难题时，它能够帮助我们用相似的概念去描述复杂的情感状态，无论身处何方，都能找到共同点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Dsq2dv1Q6y53ATM3tamlshoLLHo7vlITJx7ciJJsgxHdiHXQv7ezEggqrrDtpLd1X3nZkeYpbJXZUdeCVHzUjSenpKeTXz3DqvPpD-hIUNARLdo-zrix0FwypfE3odPoX-jOdnWia0VjIOhZrK7M3VAkHdYhzbNQ0_qnbiHhfWI.pn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种工具，更是一个情感支持系统。当一个人感到孤独或需要倾诉时，它就像一个守护者，默默地陪伴着他们，用文字包围着他们的心灵。这种虚拟的情感支持，对于那些缺乏亲朋好友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监测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可以作为一种心理健康监测器。当某些关键词出现频率上升，如忧愁、沮丧等，这可能是心理压力增加的一个信号。此类数据对于心理咨询师或家属来说，是了解患者情况并及时介入的一个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望进一步演变为更加智能、高效的情报收集工具。这将使得未来的人际关系管理更加精准和有效，让我们能够更好地预见并应对来自环境变化中的潜在危机。</w:t>
      </w:r>
      <w:r>
        <w:rPr>
          <w:sz w:val="32"/>
          <w:szCs w:val="32"/>
        </w:rPr>
        <w:t>&lt;/p&gt;&lt;p&gt;&lt;a href = "/doc/576121-</w:t>
      </w:r>
      <w:r>
        <w:rPr>
          <w:sz w:val="32"/>
          <w:szCs w:val="32"/>
        </w:rPr>
        <w:t>追忆与前瞻从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情感的深度探索</w:t>
      </w:r>
      <w:r>
        <w:rPr>
          <w:sz w:val="32"/>
          <w:szCs w:val="32"/>
        </w:rPr>
        <w:t>.doc" rel="alternate" download="576121-</w:t>
      </w:r>
      <w:r>
        <w:rPr>
          <w:sz w:val="32"/>
          <w:szCs w:val="32"/>
        </w:rPr>
        <w:t>追忆与前瞻从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