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吮小兔兔的幸福感受温馨动人动物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动物之间的亲昵行为如此引人入胜？</w:t>
      </w:r>
      <w:r>
        <w:rPr>
          <w:sz w:val="32"/>
          <w:szCs w:val="32"/>
        </w:rPr>
        <w:t>&lt;/p&gt;&lt;p&gt;&lt;img src="/static-img/i-uZJPpSc6EAWF4_i6YA20kfYhMSB1yP3-5LQYj7p-Ijj7L7rkm41EAAckssizAY.jpg"&gt;&lt;/p&gt;&lt;p&gt;</w:t>
      </w:r>
      <w:r>
        <w:rPr>
          <w:sz w:val="32"/>
          <w:szCs w:val="32"/>
        </w:rPr>
        <w:t>在这个数字化时代，网络平台上充斥着各种各样的视频内容，其中有一类视频尤其能够吸引人的目光，那就是动物间的亲昵互动。其中，有一款特别让人心动的视频，就是对象吮自己小兔兔的感受的视频。这类视频通常会展示一个温馨场景：一个对象（通常是女性）正在轻轻地给自己的小兔子吮奶，这个过程不仅体现了母爱和关怀，也展现了人类与动物之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行为背后的心理学意义？</w:t>
      </w:r>
      <w:r>
        <w:rPr>
          <w:sz w:val="32"/>
          <w:szCs w:val="32"/>
        </w:rPr>
        <w:t>&lt;/p&gt;&lt;p&gt;&lt;img src="/static-img/6S8H_QOVdwwlaS4jnZlhO0kfYhMSB1yP3-5LQYj7p-IpuEpNk0S-CSIHbfjS1AOA66WhM3QqSsxQm2o4iVhfu18YltkjNUPT3OVJDnrLQFm_boz1yNG6rsah93eqvwiEgDvA2FPkCoyemq2NdwPm3t8nK2DztBpl0ZqRbsHeY7w.jpg"&gt;&lt;/p&gt;&lt;p&gt;</w:t>
      </w:r>
      <w:r>
        <w:rPr>
          <w:sz w:val="32"/>
          <w:szCs w:val="32"/>
        </w:rPr>
        <w:t>从心理学角度来看，这种行为反映了人类对自然界中母爱力量的一种向往。在我们日常生活中，工作压力、社会竞争等问题可能使得人们感到孤独和无助，而观赏这样的母子相依的情形，可以给我们带来一种宁静和满足感。这种情感上的共鸣，使得观看者能够暂时放下烦恼，沉浸在这份纯真的母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画面背后隐藏的是什么故事？</w:t>
      </w:r>
      <w:r>
        <w:rPr>
          <w:sz w:val="32"/>
          <w:szCs w:val="32"/>
        </w:rPr>
        <w:t>&lt;/p&gt;&lt;p&gt;&lt;img src="/static-img/Ts-CuKcG66-JYOeC1mLjqUkfYhMSB1yP3-5LQYj7p-IpuEpNk0S-CSIHbfjS1AOA66WhM3QqSsxQm2o4iVhfu18YltkjNUPT3OVJDnrLQFm_boz1yNG6rsah93eqvwiEgDvA2FPkCoyemq2NdwPm3t8nK2DztBpl0ZqRbsHeY7w.jpg"&gt;&lt;/p&gt;&lt;p&gt;</w:t>
      </w:r>
      <w:r>
        <w:rPr>
          <w:sz w:val="32"/>
          <w:szCs w:val="32"/>
        </w:rPr>
        <w:t>每当看到这样的画面，我们的心里都会涌起一股暖流。然而，我们很少有机会真正参与到这样子的场景中去。但是，当我们通过这些视频来窥视这一切，我们似乎也能获得一些关于生命本质的一些启示。比如说，无论是在自然界还是在我们的内心深处，都存在着一种原始而强烈的情感连接，它可以跨越物种边界，让两者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为何如此痴迷于此类内容？</w:t>
      </w:r>
      <w:r>
        <w:rPr>
          <w:sz w:val="32"/>
          <w:szCs w:val="32"/>
        </w:rPr>
        <w:t>&lt;/p&gt;&lt;p&gt;&lt;img src="/static-img/gHPRCmINQ7hpzNcgkuDL60kfYhMSB1yP3-5LQYj7p-IpuEpNk0S-CSIHbfjS1AOA66WhM3QqSsxQm2o4iVhfu18YltkjNUPT3OVJDnrLQFm_boz1yNG6rsah93eqvwiEgDvA2FPkCoyemq2NdwPm3t8nK2DztBpl0ZqRbsHeY7w.jpg"&gt;&lt;/p&gt;&lt;p&gt;</w:t>
      </w:r>
      <w:r>
        <w:rPr>
          <w:sz w:val="32"/>
          <w:szCs w:val="32"/>
        </w:rPr>
        <w:t>对于那些制作并发布此类内容的人来说，他们或许意识到了这个市场上的空白——人们渴望逃离快节奏、高科技生活中的喧嚒，而寻求一种更加真实、更接近自然的情感体验。而对于观众们而言，这些短暂的瞬间成为了他们缓解压力的方式之一——它们提供了一段宁静且美好的片刻，让他们忘记了一切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影响这种文化现象？</w:t>
      </w:r>
      <w:r>
        <w:rPr>
          <w:sz w:val="32"/>
          <w:szCs w:val="32"/>
        </w:rPr>
        <w:t>&lt;/p&gt;&lt;p&gt;&lt;img src="/static-img/4LnG0qrVUiDJUVDmhBRU-EkfYhMSB1yP3-5LQYj7p-IpuEpNk0S-CSIHbfjS1AOA66WhM3QqSsxQm2o4iVhfu18YltkjNUPT3OVJDnrLQFm_boz1yNG6rsah93eqvwiEgDvA2FPkCoyemq2NdwPm3t8nK2DztBpl0ZqRbsHeY7w.jpg"&gt;&lt;/p&gt;&lt;p&gt;</w:t>
      </w:r>
      <w:r>
        <w:rPr>
          <w:sz w:val="32"/>
          <w:szCs w:val="32"/>
        </w:rPr>
        <w:t>随着智能手机和社交媒体技术的发展，对于创造并分享这些情感触动性的内容变得异常容易。这意味着更多的人可以参与到制作这类型内容中，并将其广泛传播出去，从而形成了一种全球性的文化现象。此外，由于互联网平台对内容进行推荐算法处理，每个人都有可能遇见这样的“幸运”发现，即便是在遥远的地方，也能迅速找到相关的小圈子或者社区，与其他喜欢同样类型内容的人交流分享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该领域有什么潜在趋势吗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预测未来的趋势是，将会出现更加高质量、高生产效率、同时具备个性化定制功能的手持设备或应用程序，它们将允许用户创建出更专业，更贴合个人喜好的小品作品。而另一方面，由于信息爆炸，消费者的注意力被分散至今非明日，又需要平台不断创新以保持用户黏性，比如加入互动元素，如直播评论区，或是鼓励粉丝上传自己的版本，以增加互动性，为这块市场注入新的活力。如果你想了解更多关于对象吮自己小兔兔的幸福感受，以及它背后复杂而多维面的世界，请继续关注我们的报道！</w:t>
      </w:r>
      <w:r>
        <w:rPr>
          <w:sz w:val="32"/>
          <w:szCs w:val="32"/>
        </w:rPr>
        <w:t>&lt;/p&gt;&lt;p&gt;&lt;a href = "/doc/576122-</w:t>
      </w:r>
      <w:r>
        <w:rPr>
          <w:sz w:val="32"/>
          <w:szCs w:val="32"/>
        </w:rPr>
        <w:t>对象吮小兔兔的幸福感受温馨动人动物互动视频</w:t>
      </w:r>
      <w:r>
        <w:rPr>
          <w:sz w:val="32"/>
          <w:szCs w:val="32"/>
        </w:rPr>
        <w:t>.doc" rel="alternate" download="576122-</w:t>
      </w:r>
      <w:r>
        <w:rPr>
          <w:sz w:val="32"/>
          <w:szCs w:val="32"/>
        </w:rPr>
        <w:t>对象吮小兔兔的幸福感受温馨动人动物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