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美妆博主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找到了灵感？</w:t>
      </w:r>
      <w:r>
        <w:rPr>
          <w:sz w:val="32"/>
          <w:szCs w:val="32"/>
        </w:rPr>
        <w:t>&lt;/p&gt;&lt;p&gt;&lt;img src="/static-img/SM7-sPrvypMhfoHmSibwNxxrZliPHcnprTfrHF082Oq89zkAGNi5RxrppBsPQWYF.jpg"&gt;&lt;/p&gt;&lt;p&gt;</w:t>
      </w:r>
      <w:r>
        <w:rPr>
          <w:sz w:val="32"/>
          <w:szCs w:val="32"/>
        </w:rPr>
        <w:t>在这个充满变化与挑战的世界里，每个人都渴望找到属于自己的那片净土，那个能够让他们放松、释放自我的地方。对于那些热衷于美妆和分享自己美学的人来说，这个净土往往就是他们的工作室或是拍摄现场。在这里，他们不仅能够展示自己的才华，更能与粉丝们建立起一种特殊而亲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创意活力？</w:t>
      </w:r>
      <w:r>
        <w:rPr>
          <w:sz w:val="32"/>
          <w:szCs w:val="32"/>
        </w:rPr>
        <w:t>&lt;/p&gt;&lt;p&gt;&lt;img src="/static-img/BZQaOngAelrakQSr-os0sRxrZliPHcnprTfrHF082OpJYK9_nFlo18n4pXPwA095oMDMml5Iau1kVIzZNSL6zRlSBPIFCaF5ip2d5beIDsA.jpg"&gt;&lt;/p&gt;&lt;p&gt;</w:t>
      </w:r>
      <w:r>
        <w:rPr>
          <w:sz w:val="32"/>
          <w:szCs w:val="32"/>
        </w:rPr>
        <w:t>每当某位美妆博主准备新一期视频时，他们都会花费大量时间来筹备，寻找最适合主题的服装、化妆品以及搭配方式。这是一个既考验耐心又要求细节精准的过程。为了确保每一次发布都是最佳状态，许多博主会定期进行一些小规模的试拍，以便快速调整并优化整个演绎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才几天没做你就那么多水</w:t>
      </w:r>
      <w:r>
        <w:rPr>
          <w:sz w:val="32"/>
          <w:szCs w:val="32"/>
        </w:rPr>
        <w:t>&lt;/p&gt;&lt;p&gt;&lt;img src="/static-img/EE1RjWdQ_yR0g48tA12MxBxrZliPHcnprTfrHF082OpJYK9_nFlo18n4pXPwA095oMDMml5Iau1kVIzZNSL6zRlSBPIFCaF5ip2d5beIDsA.jpg"&gt;&lt;/p&gt;&lt;p&gt;</w:t>
      </w:r>
      <w:r>
        <w:rPr>
          <w:sz w:val="32"/>
          <w:szCs w:val="32"/>
        </w:rPr>
        <w:t>然而，有时候即使是最有经验的大师，也会遇到突如其来的困难，比如产品缺货或者化妆技巧上的挫折。在这样的情况下，这句话“这才几天没做，你就那么多水”成为了很多人士的心声。当我们感觉自己无法再继续前进时，我们需要的是一点点鼓励，一些来自外界的声音，让我们知道自己并不孤单，同时也激发了我们的潜能，让我们重新站起来，为接下来的挑战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去学习和发展？</w:t>
      </w:r>
      <w:r>
        <w:rPr>
          <w:sz w:val="32"/>
          <w:szCs w:val="32"/>
        </w:rPr>
        <w:t>&lt;/p&gt;&lt;p&gt;&lt;img src="/static-img/i7DjUNCZ6bTMRMujWJw4nxxrZliPHcnprTfrHF082OpJYK9_nFlo18n4pXPwA095oMDMml5Iau1kVIzZNSL6zRlSBPIFCaF5ip2d5beIDsA.jpg"&gt;&lt;/p&gt;&lt;p&gt;</w:t>
      </w:r>
      <w:r>
        <w:rPr>
          <w:sz w:val="32"/>
          <w:szCs w:val="32"/>
        </w:rPr>
        <w:t>学习是一项终身任务，无论是在专业领域还是在个人兴趣中，都要不断地去探索、新发现。对于想要成为知名美妆博主的人来说，要么深入研究最新趋势，要么勇于尝试不同的风格和技术。通过不断地实践和反思，不断提升自己的技能水平，最终实现从业余爱好者到专业人士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与粉丝建立更紧密的关系？</w:t>
      </w:r>
      <w:r>
        <w:rPr>
          <w:sz w:val="32"/>
          <w:szCs w:val="32"/>
        </w:rPr>
        <w:t>&lt;/p&gt;&lt;p&gt;&lt;img src="/static-img/OVgWaIhOlfYrtVPP0f9IuxxrZliPHcnprTfrHF082OpJYK9_nFlo18n4pXPwA095oMDMml5Iau1kVIzZNSL6zRlSBPIFCaF5ip2d5beIDsA.jpg"&gt;&lt;/p&gt;&lt;p&gt;</w:t>
      </w:r>
      <w:r>
        <w:rPr>
          <w:sz w:val="32"/>
          <w:szCs w:val="32"/>
        </w:rPr>
        <w:t>除了提供高质量内容之外，与粉丝之间建立良好的互动也是非常重要的一环。通过回复评论、参与直播等方式，与粉丝进行直接沟通，可以增强彼此间的情感纽带，使得粉丝对博主产生更加深厚的情感依赖，从而形成一个相互支持、彼此欣赏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来越广泛使用，对于追求完美生活态度的人来说，成为一名成功的美妆博主似乎已经不再遥不可及。但是，在追求卓越的时候，也不能忘记享受过程，因为正是在这个过程中，我们才能真正地体验到快乐，并将这一份快乐传递给更多的人。这也是为什么说，即使是在忙碌之中，也要学会停下来享受生活，每一个小小的欢愉都是值得珍惜的事情。而对于那些热爱并且擅长这一行业的人来说，只要持续努力，就一定能够为这个世界带来更多色彩，更丰富多彩的一面。</w:t>
      </w:r>
      <w:r>
        <w:rPr>
          <w:sz w:val="32"/>
          <w:szCs w:val="32"/>
        </w:rPr>
        <w:t>&lt;/p&gt;&lt;p&gt;&lt;a href = "/doc/576137-</w:t>
      </w:r>
      <w:r>
        <w:rPr>
          <w:sz w:val="32"/>
          <w:szCs w:val="32"/>
        </w:rPr>
        <w:t>这才几天没做你就那么多水美妆博主的日常生活</w:t>
      </w:r>
      <w:r>
        <w:rPr>
          <w:sz w:val="32"/>
          <w:szCs w:val="32"/>
        </w:rPr>
        <w:t>.doc" rel="alternate" download="576137-</w:t>
      </w:r>
      <w:r>
        <w:rPr>
          <w:sz w:val="32"/>
          <w:szCs w:val="32"/>
        </w:rPr>
        <w:t>这才几天没做你就那么多水美妆博主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