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揭秘网络文化中的抄袭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词汇已经深入人心，它不仅仅是对某些作品的盗版行为的描述，更是一种文化现象的缩影。它揭示了网络文化中的一种普遍现象，即许多网友和内容创作者对于原创作品缺乏尊重，甚至直接模仿、剽窃他人的成果。</w:t>
      </w:r>
      <w:r>
        <w:rPr>
          <w:sz w:val="32"/>
          <w:szCs w:val="32"/>
        </w:rPr>
        <w:t>&lt;/p&gt;&lt;p&gt;&lt;img src="/static-img/kHtCV6R1rLXsIjiPVZXUr6DAzJpeSGrtZFSM2TUi-s15uSN4P11t33QRVo-e9NUj.jpg"&gt;&lt;/p&gt;&lt;p&gt;</w:t>
      </w:r>
      <w:r>
        <w:rPr>
          <w:sz w:val="32"/>
          <w:szCs w:val="32"/>
        </w:rPr>
        <w:t>文化背景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的信息共享</w:t>
      </w:r>
      <w:r>
        <w:rPr>
          <w:sz w:val="32"/>
          <w:szCs w:val="32"/>
        </w:rPr>
        <w:t>&lt;/p&gt;&lt;p&gt;&lt;img src="/static-img/yvSFm7TIyYsKhaarsF6uHKDAzJpeSGrtZFSM2TUi-s2uVUuDXUdJOUEeCJrqtl9I2AHrJ9yIe9rMe2NhjdTp0BlSBPIFCaF5ip2d5beIDsA.jpg"&gt;&lt;/p&gt;&lt;p&gt;</w:t>
      </w:r>
      <w:r>
        <w:rPr>
          <w:sz w:val="32"/>
          <w:szCs w:val="32"/>
        </w:rPr>
        <w:t>在网络环境下，信息传播速度极快，资源共享变得异常便捷。这一特点无疑为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发生提供了土壤。人们可以轻松地获取到大量的资料和内容，而在这个过程中，对于版权保护和知识产权意识往往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压力与功利心理</w:t>
      </w:r>
      <w:r>
        <w:rPr>
          <w:sz w:val="32"/>
          <w:szCs w:val="32"/>
        </w:rPr>
        <w:t>&lt;/p&gt;&lt;p&gt;&lt;img src="/static-img/jZtJfa9JCBn_-EekSmj71KDAzJpeSGrtZFSM2TUi-s2uVUuDXUdJOUEeCJrqtl9I2AHrJ9yIe9rMe2NhjdTp0BlSBPIFCaF5ip2d5beIDsA.jpg"&gt;&lt;/p&gt;&lt;p&gt;</w:t>
      </w:r>
      <w:r>
        <w:rPr>
          <w:sz w:val="32"/>
          <w:szCs w:val="32"/>
        </w:rPr>
        <w:t>随着社会竞争日益激烈，很多年轻人面临着巨大的职业压力，他们希望通过快速获得成功来缓解这种压力。在这种情况下，有些人选择采取捷径，比如抄袭或模仿他人的优秀作品，以此来快速提升自己的声誉或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模式</w:t>
      </w:r>
      <w:r>
        <w:rPr>
          <w:sz w:val="32"/>
          <w:szCs w:val="32"/>
        </w:rPr>
        <w:t>&lt;/p&gt;&lt;p&gt;&lt;img src="/static-img/KA9WQKBm-amaPYzBZ9iOp6DAzJpeSGrtZFSM2TUi-s2uVUuDXUdJOUEeCJrqtl9I2AHrJ9yIe9rMe2NhjdTp0BlSBPIFCaF5ip2d5beIDsA.jpg"&gt;&lt;/p&gt;&lt;p&gt;</w:t>
      </w:r>
      <w:r>
        <w:rPr>
          <w:sz w:val="32"/>
          <w:szCs w:val="32"/>
        </w:rPr>
        <w:t>社交媒体平台上用户之间的互动非常频繁，这样的环境也加剧了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问题。当一个好玩或有影响力的帖子出现时，它很容易被广泛转发、评论，这个过程中，不少网友会没有经过认真思考就盲目分享，从而助长了一种以抄袭为荣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危害</w:t>
      </w:r>
      <w:r>
        <w:rPr>
          <w:sz w:val="32"/>
          <w:szCs w:val="32"/>
        </w:rPr>
        <w:t>&lt;/p&gt;&lt;p&gt;&lt;img src="/static-img/B2tQcmZHtp-8B_0PzInCaKDAzJpeSGrtZFSM2TUi-s2uVUuDXUdJOUEeCJrqtl9I2AHrJ9yIe9rMe2NhjdTp0BlSBPIFCaF5ip2d5beIDsA.jpg"&gt;&lt;/p&gt;&lt;p&gt;</w:t>
      </w:r>
      <w:r>
        <w:rPr>
          <w:sz w:val="32"/>
          <w:szCs w:val="32"/>
        </w:rPr>
        <w:t>侵犯版权与损害作者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严重侵犯了版权主人的合法权益，使得他们辛勤创作出的作品无法得到应有的报酬。此外，由于抄袭行为导致原始作者失去更多可能性的发展空间，也间接损害了整个创意产业链条中的其他参与者，如编辑、出版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降低及创新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导致网络内容质量的大幅度降低，因为多数抄袭作品缺乏深度分析和独到的见解，只是一味追求数量而非质量。这不仅影响消费者的阅读体验，也限制了真正有价值内容的产生和传播，从而抑制社会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导公众信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还扰乱了公众对正规来源信息判断能力，让人们难以辨别真伪。在这个过程中，我们丧失了一部分重要的人文关怀——尊重劳动成果，以及维护公共领域内诚实守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加大对网络盗版工作力量，加强相关法律法规建设，使得违反规定者能够受到适当惩罚，并且给予受害者相应补偿。而对于年轻群体来说，一旦触犯法律，他们将面临更加严厉的后果，这样可以有效打击“原著</w:t>
      </w:r>
      <w:r>
        <w:rPr>
          <w:sz w:val="32"/>
          <w:szCs w:val="32"/>
        </w:rPr>
        <w:t>shai</w:t>
      </w:r>
      <w:r>
        <w:rPr>
          <w:sz w:val="32"/>
          <w:szCs w:val="32"/>
        </w:rPr>
        <w:t>我的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文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该从小培养学生们正确理解知识产权的问题，让他们认识到每一份努力都值得被尊重，同时鼓励他们积极参与到更高层次的学术讨论和艺术创作中去。这样可以逐渐形成一种自觉遵守规则的心态，在未来的社会生活中减少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运营方需要引入专业审核系统，对发现的问题进行及时处理，并且明确其违规政策。一旦发现用户存在“</w:t>
      </w:r>
      <w:r>
        <w:rPr>
          <w:sz w:val="32"/>
          <w:szCs w:val="32"/>
        </w:rPr>
        <w:t>original sha me”</w:t>
      </w:r>
      <w:r>
        <w:rPr>
          <w:sz w:val="32"/>
          <w:szCs w:val="32"/>
        </w:rPr>
        <w:t>，应当立即删除并警告该用户，同时将这些记录记入黑名单，以防止再次发生类似事件。此外，还要鼓励使用者之间相互监督，共同维护一个健康、高效、透明的情况下交流思想表达个人情感的手段工具场所。</w:t>
      </w:r>
      <w:r>
        <w:rPr>
          <w:sz w:val="32"/>
          <w:szCs w:val="32"/>
        </w:rPr>
        <w:t>&lt;/p&gt;&lt;p&gt;&lt;a href = "/doc/57617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揭秘网络文化中的抄袭现象</w:t>
      </w:r>
      <w:r>
        <w:rPr>
          <w:sz w:val="32"/>
          <w:szCs w:val="32"/>
        </w:rPr>
        <w:t>.doc" rel="alternate" download="57617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揭秘网络文化中的抄袭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